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908/20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5.08.2025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торађ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ЖИТОРАЂ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надлежни орган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Житорађ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Одељења Општинске управе општине Житорађа, Улица Топлички Хероји , бр. 53, први  спрат, канцеларија бр. 8 или са сај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http://www.zitoradja.org</w:t>
        </w:r>
      </w:hyperlink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 Житорађа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пштинска управа општине Житорађа, ул. Топлички хероји, бр. 53, 18 412 Житорађа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Слађан Ракић, телефон: 027/8362-211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ralnir@gmail.com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пштинс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пра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штине Житорађ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Улица Топлички Хероји, бр. 53, први спрат, канцеларија бр.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интернет страници општине Житорађ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www.zitoradja.org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ОПШТИН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БОЈША СТЕВАНОВ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hyperlink" Target="mailto:ruralnir@gmail.com" TargetMode="External"/><Relationship Id="rId4" Type="http://schemas.openxmlformats.org/officeDocument/2006/relationships/hyperlink" Target="http://www.zitoradj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Windows User</cp:lastModifiedBy>
  <cp:lastPrinted>2025-08-05T07:32:00Z</cp:lastPrinted>
  <dcterms:modified xsi:type="dcterms:W3CDTF">2025-08-08T06:22:00Z</dcterms:modified>
  <cp:revision>14</cp:revision>
  <dc:subject/>
  <dc:title/>
</cp:coreProperties>
</file>