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909/20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05.08.2025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торађ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надлежни орган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Житорађ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Житорађ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7 до 15 часова, у просторијама Општинске управе Житорађа, Улица Типлички Хероји, бр.53, први спрат, канцеларија бр.8 или са сајт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http://www.zitoradja.org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за територији општине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пштинске Управе општине Житорађ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 Топлички Хероји, бр. 53, 18 412 Житорађа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 Ракић, телефон: 027/8362-211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uralnir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Општин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 oпштине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>, Улица Топлички Хероји, бр. 53, први спрат, канцеларија бр. 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 на интернет страници општине Житорађ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http://www.zitoradja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на огласним таблама месних канцелариј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МЕНИК ПРЕДСЕДНИКА ОПШТИНЕ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БОЈША СТЕВ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/" TargetMode="External"/><Relationship Id="rId3" Type="http://schemas.openxmlformats.org/officeDocument/2006/relationships/hyperlink" Target="http://www.zitoradj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Windows User</cp:lastModifiedBy>
  <cp:lastPrinted>2025-08-05T07:31:00Z</cp:lastPrinted>
  <dcterms:modified xsi:type="dcterms:W3CDTF">2025-08-08T11:19:00Z</dcterms:modified>
  <cp:revision>11</cp:revision>
  <dc:subject/>
  <dc:title/>
</cp:coreProperties>
</file>