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у члана 39.</w:t>
      </w:r>
      <w:r>
        <w:rPr>
          <w:rFonts w:cs="Times New Roman" w:ascii="Times New Roman" w:hAnsi="Times New Roman"/>
          <w:lang w:val="ru-RU"/>
        </w:rPr>
        <w:t xml:space="preserve"> Одлуке о месним заједницама општине Житорађа 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Службени </w:t>
      </w:r>
      <w:r>
        <w:rPr>
          <w:rFonts w:cs="Times New Roman" w:ascii="Times New Roman" w:hAnsi="Times New Roman"/>
          <w:lang w:val="ru-RU"/>
        </w:rPr>
        <w:t>лист града Ниша‟, број:36/2022 и 86/2022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члана 23.Упутства за спровођење избора за чланове Савета месне заједнице, на изборима расписаним за </w:t>
      </w:r>
      <w:r>
        <w:rPr>
          <w:rFonts w:cs="Times New Roman" w:ascii="Times New Roman" w:hAnsi="Times New Roman"/>
          <w:bCs/>
          <w:color w:val="000000"/>
          <w:lang w:val="sr-CS"/>
        </w:rPr>
        <w:t>18.мај 2025..године, И</w:t>
      </w:r>
      <w:r>
        <w:rPr>
          <w:rFonts w:cs="Times New Roman" w:ascii="Times New Roman" w:hAnsi="Times New Roman"/>
          <w:lang w:val="ru-RU"/>
        </w:rPr>
        <w:t>зборна комисија за спровођење избора за чланове Савета месне заједнице, на седници одржаној 09.05.2025. године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онела ј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ЛИСТА СА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А ИЗБОР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ГОРЊЕ ЦРНАТОВО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lang w:val="sr-CS"/>
        </w:rPr>
        <w:t>Утврђује се Збирна Изборна листа листа са кандидатима за избор члана Савета месне заједнице ГОРЊЕ ЦРНАТОВО и т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267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9"/>
        <w:gridCol w:w="1560"/>
        <w:gridCol w:w="2693"/>
        <w:gridCol w:w="3969"/>
      </w:tblGrid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ед. бро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CS"/>
              </w:rPr>
              <w:t>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ођ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Пребивалиште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становања</w:t>
            </w:r>
          </w:p>
        </w:tc>
      </w:tr>
      <w:tr>
        <w:trPr>
          <w:trHeight w:val="390" w:hRule="atLeast"/>
        </w:trPr>
        <w:tc>
          <w:tcPr>
            <w:tcW w:w="1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АЛЕКСАНДАР ВУЧИЋ – Житорађа не сме да стан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БОЈАН ЂОРЂ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стер инжињер зштите од пожара и катастрофалних догађа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МИРОСЛАВ МИЛОСАВЉ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.технич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БОЈАН СТОЈ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унети све проглашене изборне листе са списком свих кандидата према редоследу њиховог проглашења)</w:t>
      </w:r>
    </w:p>
    <w:p>
      <w:pPr>
        <w:pStyle w:val="ListParagraph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>Ово решење објавити у ''Службеном листу  града Ниша'', на огласној табли Месне заједнице Горње Црнатово и на званичној интернет презентацији општине Житорађ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за спровођење избораза чланове Савета месне заједниц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 013-27/20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тум: 09.05.2025. годин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ab/>
        <w:tab/>
        <w:tab/>
        <w:tab/>
        <w:tab/>
        <w:tab/>
        <w:t xml:space="preserve">                                                                         ПРЕДСЕДНИЦА КОМИСИЈЕ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7/202</w:t>
    </w:r>
    <w:r>
      <w:rPr>
        <w:b/>
        <w:bCs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Milan Culjkovic</dc:creator>
  <dc:description/>
  <dc:language>en-US</dc:language>
  <cp:lastModifiedBy>Windows User</cp:lastModifiedBy>
  <cp:lastPrinted>2025-05-15T10:28:00Z</cp:lastPrinted>
  <dcterms:modified xsi:type="dcterms:W3CDTF">2025-05-15T08:30:00Z</dcterms:modified>
  <cp:revision>2</cp:revision>
  <dc:subject/>
  <dc:title/>
</cp:coreProperties>
</file>