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штина Житорађ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орна комисија за спровођење избор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чланове месних заједница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Број: 013-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</w:rPr>
        <w:t>/2025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Датум: 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</w:rPr>
        <w:t>.04.2025.године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18.Одлуке о месним заједницама на територији општине Житорађа(,,Службени лист града Ниша“, број 36/2022</w:t>
      </w:r>
      <w:r>
        <w:rPr>
          <w:rFonts w:cs="Times New Roman" w:ascii="Times New Roman" w:hAnsi="Times New Roman"/>
          <w:lang w:val="sr-RS"/>
        </w:rPr>
        <w:t xml:space="preserve"> и 86/2022</w:t>
      </w:r>
      <w:r>
        <w:rPr>
          <w:rFonts w:cs="Times New Roman" w:ascii="Times New Roman" w:hAnsi="Times New Roman"/>
        </w:rPr>
        <w:t>) и Упуства за спровођење избора за чланове савета мес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заједн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рње Црнат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број: 013-5/2025 од 15.04.2025.године, </w:t>
      </w:r>
      <w:r>
        <w:rPr>
          <w:rFonts w:cs="Times New Roman" w:ascii="Times New Roman" w:hAnsi="Times New Roman"/>
        </w:rPr>
        <w:t xml:space="preserve">Изборна комисија за спровођење избора за чланове савета месних заједница,на седници одржаној дана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</w:rPr>
        <w:t>.априла 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године донела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КОВ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ВРШЕЊЕ ИЗБОРНИХ РАДЊИ У ПОСТУПКУ СПРОВОЂЕЊА ИЗБОРА ЗА ЧЛАНОВЕ САВЕТА МЕСН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ЈЕДН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ОРЊЕ ЦРНАТОВО</w:t>
      </w:r>
      <w:r>
        <w:rPr>
          <w:rFonts w:cs="Times New Roman" w:ascii="Times New Roman" w:hAnsi="Times New Roman"/>
          <w:b/>
        </w:rPr>
        <w:t xml:space="preserve"> РАСПИСАНИХ ЗА </w:t>
      </w:r>
      <w:r>
        <w:rPr>
          <w:rFonts w:cs="Times New Roman" w:ascii="Times New Roman" w:hAnsi="Times New Roman"/>
          <w:b/>
          <w:lang w:val="sr-RS"/>
        </w:rPr>
        <w:t>18</w:t>
      </w:r>
      <w:r>
        <w:rPr>
          <w:rFonts w:cs="Times New Roman" w:ascii="Times New Roman" w:hAnsi="Times New Roman"/>
          <w:b/>
        </w:rPr>
        <w:t>.МАЈ 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.ГОДИН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ови за вршење изборних радњи у поступку спровођења избора за чланове савета месних заједница утврђени су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длуком о месним заједницама на територији општине Житорађа(,,Службени лист града Ниша</w:t>
      </w:r>
      <w:r>
        <w:rPr>
          <w:rFonts w:cs="Times New Roman" w:ascii="Times New Roman" w:hAnsi="Times New Roman"/>
          <w:lang w:val="sr-RS"/>
        </w:rPr>
        <w:t>“ број:36/2022 и 86/2022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ством за спровођење избора за чланове савета месних заједница на територији општине Житорађ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Избори за чланове савета месних заједница расписани су за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>.мај 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Рокови за вршење изборних радњи почињу да теку </w:t>
      </w:r>
      <w:r>
        <w:rPr>
          <w:rFonts w:cs="Times New Roman" w:ascii="Times New Roman" w:hAnsi="Times New Roman"/>
          <w:lang w:val="sr-RS"/>
        </w:rPr>
        <w:t>даном</w:t>
      </w:r>
      <w:r>
        <w:rPr>
          <w:rFonts w:cs="Times New Roman" w:ascii="Times New Roman" w:hAnsi="Times New Roman"/>
        </w:rPr>
        <w:t xml:space="preserve"> доношења Одлуке о расписивању избора за чланове Савета мес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заједн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рње Црнатово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окови су следећи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"/>
        <w:gridCol w:w="11"/>
        <w:gridCol w:w="10"/>
        <w:gridCol w:w="4377"/>
        <w:gridCol w:w="38"/>
        <w:gridCol w:w="43"/>
        <w:gridCol w:w="53"/>
        <w:gridCol w:w="22"/>
        <w:gridCol w:w="12"/>
        <w:gridCol w:w="31"/>
        <w:gridCol w:w="270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ња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Прописивање образац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вање образаца за предлагање кандидата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оку од 5 дана од дана доношеља Одлуке о расписивању избора а најкасније до </w:t>
            </w: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</w:rPr>
              <w:t>.04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Органи за спровођење избора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шење предлога за чланове бирачких комисиј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15 дана пре дана одређеног за одржавање избора. Најкасније до 0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овање бирсчких комисиј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10 дана пре дана одређеног за одржавање избора. Најкасније до </w:t>
            </w:r>
            <w:r>
              <w:rPr>
                <w:rFonts w:cs="Times New Roman" w:ascii="Times New Roman" w:hAnsi="Times New Roman"/>
                <w:lang w:val="sr-RS"/>
              </w:rPr>
              <w:t>08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љање решења о именоовању бирачке комисије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48 часова од дана доношења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чланова бирачких комисиј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јкасније до отварања бирачких места на дан одржавања избора до 7,00 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ка чланова бирачких комисиј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5 дана пре дана одржавања избора. Најкасније до </w:t>
            </w: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Кандидатура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ње кандидата за чланове савета месне заједнице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15 дана пре дана одржавања избора. Најкасније до 0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лашење предлога листе кандидата за чланове савета месне заједнице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ах по пријему предлога, а најкасније у року од 24 часа од пријема предлога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вљање решења о проглашењу предлога листе кандидат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вља се овлашћеном представнику предлагача, без одлагања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њање недостатак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24 часа од часа пријема пријаве кандидата,донеће се закључак којим се кандидату налаже да,најкасније у року од 48 часова од часа достављања закључка,отклони те недостатке.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рђивање збирне листе кандидата и објављивање у ,,Службеном листу града Ниша“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10 дана пре дана одржавања избора. Најкасније до </w:t>
            </w:r>
            <w:r>
              <w:rPr>
                <w:rFonts w:cs="Times New Roman" w:ascii="Times New Roman" w:hAnsi="Times New Roman"/>
                <w:lang w:val="sr-RS"/>
              </w:rPr>
              <w:t>08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станак од кандидатуре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до дана утврђивања збирне изборне листе кандидата за чланове савета месне заједнице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4.Бирачка места</w:t>
            </w:r>
          </w:p>
        </w:tc>
      </w:tr>
      <w:tr>
        <w:trPr>
          <w:trHeight w:val="932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ређивање бираачклих места и објављивање у ,,Службеном листу града Ниша“ и на електронској огласној табли М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јкасније 20 дана пре дана одржавања избора. Најкасније до </w:t>
            </w:r>
            <w:r>
              <w:rPr>
                <w:rFonts w:cs="Times New Roman" w:ascii="Times New Roman" w:hAnsi="Times New Roman"/>
                <w:b/>
                <w:lang w:val="sr-RS"/>
              </w:rPr>
              <w:t>28.04.202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5.Бирачки списак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с и промене у бирачком спису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5 дана пре дана одржавања избора. Најкасније до 1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ључивање бирачког списк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ана пре дана одржавања избора, односно 1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у 24.0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љање решења о закључењу бирачког списка Комисиј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24 часа од часа његовог доношења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јављивање решења о закључењу бирачког списка на интернет страници општине,огласној табли ОУ и електронској огласној табли М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ах по добијању решења о закључењу а најкасније у року од 24 часа по добијању истог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љање Комисији оверених извода из бирачког списк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24 часа од дана доношења решења о закључењу бирачког списка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љање решења о променама у бирачком списку по закључењу бирачког списк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48 часова пре дана одржавања и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до </w:t>
            </w:r>
            <w:r>
              <w:rPr>
                <w:rFonts w:cs="Times New Roman" w:ascii="Times New Roman" w:hAnsi="Times New Roman"/>
                <w:lang w:val="sr-RS"/>
              </w:rPr>
              <w:t>16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овођење избора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вештавање бирача о дану,времену и месту одржавања избора за чланове савета М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5 дана пре дана одржавања избора,односно најкасније до 1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ја изборног материјала бирачким комисијам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2 дана пре дана одржавања избора,односно најкасније до </w:t>
            </w:r>
            <w:r>
              <w:rPr>
                <w:rFonts w:cs="Times New Roman" w:ascii="Times New Roman" w:hAnsi="Times New Roman"/>
                <w:lang w:val="sr-RS"/>
              </w:rPr>
              <w:t>16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 24.0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ја изборног материјала после гласања од стране бирачке комисије Изборној комисиј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у року од шест часова од затварања бирачког места, бирачка комисија предаје изборни материјал Изборној комисији у запечаћеним ковертама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ивање и објављивање резултата избора</w:t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ивање резултата избора од стране Комисиј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48 часова од затварања бирачких места.</w:t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јављивање резултата избор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тати избора се одмах објављују у Службеном листу града Ниша,на званичној интернет презентацији општине, а најкасније у року од 24 часа од утврђивања резултата избора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вни избори</w:t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вљање избора у случају када два или више кандидата имају истии број глас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7 дана од дана одржавања избора.</w:t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вљање избора због неправил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7 дана од дана одржавања избора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штита изборног прав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шење приговора Комисиј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24 часа од дана када је донета одлука,односно извршена радња или учињен пропуст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ње по приговор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48 Часова од пријема пприговора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.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јављивање приговора против решења Изборне комисије Другостепеној изборној комисиј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решења о Изборне комисије може се изјавити у року од  24 часа од доставњања одл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гледање и праћење спровођења избора(домаћи и страни посматрачи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 регистрована удружења чији се циљеви остварају у области заштите људских и мањинских права као и заинтересоване међународне и стране организације и удружења која желе да прате рад органа за спровођење избора,подносе пријаву Изборној комисији најкасније пет дана пре дана одржавања избора.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овник објавити у ,,Слжбеном листу града Ниша“ и на званичној интернет презентације општ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ИЗБОРНА КОМИСИЈА ОПШТИНЕ ЖИТОРАЂА ЗА СПРОВОЂЕЊЕ ИЗБОРА ЗА САВЕТЕ МЕСНИХ ЗАЈЕДНИЦА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</w:t>
      </w:r>
      <w:r>
        <w:rPr>
          <w:rFonts w:cs="Times New Roman" w:ascii="Times New Roman" w:hAnsi="Times New Roman"/>
          <w:b/>
        </w:rPr>
        <w:t>Председни</w:t>
      </w:r>
      <w:r>
        <w:rPr>
          <w:rFonts w:cs="Times New Roman" w:ascii="Times New Roman" w:hAnsi="Times New Roman"/>
          <w:b/>
          <w:lang w:val="sr-RS"/>
        </w:rPr>
        <w:t>ц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илена Јовановић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8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4:00Z</dcterms:created>
  <dc:creator>lenovo</dc:creator>
  <dc:description/>
  <cp:keywords/>
  <dc:language>en-US</dc:language>
  <cp:lastModifiedBy>Windows User</cp:lastModifiedBy>
  <cp:lastPrinted>2022-04-29T14:02:00Z</cp:lastPrinted>
  <dcterms:modified xsi:type="dcterms:W3CDTF">2025-04-17T06:23:00Z</dcterms:modified>
  <cp:revision>3</cp:revision>
  <dc:subject/>
  <dc:title/>
</cp:coreProperties>
</file>