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На основу члана </w:t>
      </w:r>
      <w:r>
        <w:rPr>
          <w:rFonts w:eastAsia="Times New Roman" w:cs="Times New Roman" w:ascii="Times New Roman" w:hAnsi="Times New Roman"/>
          <w:lang w:val="en-US"/>
        </w:rPr>
        <w:t>42</w:t>
      </w:r>
      <w:r>
        <w:rPr>
          <w:rFonts w:eastAsia="Times New Roman" w:cs="Times New Roman" w:ascii="Times New Roman" w:hAnsi="Times New Roman"/>
          <w:lang w:val="sr-C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Одлуке о месним заједницама на територији општине Житорађа (</w:t>
      </w:r>
      <w:r>
        <w:rPr>
          <w:rFonts w:eastAsia="Times New Roman" w:cs="Times New Roman" w:ascii="Times New Roman" w:hAnsi="Times New Roman"/>
        </w:rPr>
        <w:t>Службени лист Града Ниша бр.36/22</w:t>
      </w:r>
      <w:r>
        <w:rPr>
          <w:rFonts w:eastAsia="Times New Roman" w:cs="Times New Roman" w:ascii="Times New Roman" w:hAnsi="Times New Roman"/>
          <w:lang w:val="sl-SI"/>
        </w:rPr>
        <w:t xml:space="preserve"> и 86/22</w:t>
      </w:r>
      <w:r>
        <w:rPr>
          <w:rFonts w:eastAsia="Times New Roman" w:cs="Times New Roman" w:ascii="Times New Roman" w:hAnsi="Times New Roman"/>
        </w:rPr>
        <w:t>, по одлуци председника Скупштине општине Житорађа о расписивању избора за чланове Савета месне заједние Горње Црнатово бр. 013-</w:t>
      </w:r>
      <w:r>
        <w:rPr>
          <w:rFonts w:eastAsia="Times New Roman" w:cs="Times New Roman" w:ascii="Times New Roman" w:hAnsi="Times New Roman"/>
          <w:lang w:val="sl-SI"/>
        </w:rPr>
        <w:t>941</w:t>
      </w:r>
      <w:r>
        <w:rPr>
          <w:rFonts w:eastAsia="Times New Roman" w:cs="Times New Roman" w:ascii="Times New Roman" w:hAnsi="Times New Roman"/>
        </w:rPr>
        <w:t xml:space="preserve">/2025-01 од 11.04.2025.године, члана 31 и 32 Упутства за спровођење избора за савете месних заједница на територији општине Житорађа, број:013-5/2025 од 15.04.2025.године, Изборна комисија за спровођење избора за чланове Савета Месних заједница на територији општине Житорађа, на седници одржаној 28.априла 2025.године, доно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ТЕРИТОРИЈИ ОПШТИНЕ ЖИТОРАЂ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ЗА ГЛАСАЊЕ НА ИЗБОРИМА ЗА ЧЛАНОВЕ САВЕТА МЕСНЕ ЗАЈЕДНИЦЕ ГОРЊЕ ЦРНАТОВО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АСПИСАНИМ ЗА 18. МАЈ 2025. ГОД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гласање на изборима за чланове Савета месне заједнице Горње Црнат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списаним за 18. мај 2025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е се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ирачко место на териториј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ИВ БИР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А БИР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УЧЈЕ КОЈЕ ОБУХВАТА БИРАЧКО МЕСТ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лица, кућни број, село, заселак, насеље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А ШК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ЊЕ ЦРНАТО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ње Црнатово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Ово Решење ступа на снагу даном доношења и објавиће се у „Службеном листу града Ниша‟ и интернет презентацији општине Житорађ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 013-1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ИЗБОРНА КОМИСИЈА ЗА СПРОВОЂЕЊЕ ИЗ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ЗА ЧЛАНОВЕ САВЕТА МЕСНИХ ЗАЈЕДНИЦА НА ТЕРИТОРИЈ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5:00Z</dcterms:created>
  <dc:creator>Biljana Zeljković</dc:creator>
  <dc:description/>
  <cp:keywords/>
  <dc:language>en-US</dc:language>
  <cp:lastModifiedBy>Windows User</cp:lastModifiedBy>
  <cp:lastPrinted>2025-04-28T14:54:00Z</cp:lastPrinted>
  <dcterms:modified xsi:type="dcterms:W3CDTF">2025-04-29T08:31:00Z</dcterms:modified>
  <cp:revision>3</cp:revision>
  <dc:subject/>
  <dc:title/>
</cp:coreProperties>
</file>