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ПШТИНА ЖИТОРАЂ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ПШТИНСКА У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рој 02-1170/2024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атум 29.05.202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Ж и т о р а ђ 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онкурсна комисија за спровођење јавногконкурса за попуњавање извршилачког радног места имовинско-правни послови и стручно технички послови управљања имовином разврстано у звање „Саветник“, образоване решењем начелнице Општинске управе општине Житорађа, број 02-854/2024-01 од 12.04.202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, одржала је састанак 2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маја  202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 у 10.00 сати, након чега достављ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АВЕШТЕЊЕ О ЛИСТИ КАНДИДАТА КОЈИ УЧЕСТВУЈУ У ИЗБОР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Комисија је разматрала пријаве приспеле на конкурс и на којој је утврдила листу кандидата који учествују у изборном поступ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ТВРЂУЈЕ С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писак кандидата чије су пријаве благовремене, допуштене, разумљиве и потпуне и који ће ући у изборни поступак, те да су на списак увршћени следећи кандида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АНДИДАТ чија је пријава приспела под шифром </w:t>
      </w:r>
      <w:r>
        <w:rPr>
          <w:rFonts w:cs="Times New Roman" w:ascii="Times New Roman" w:hAnsi="Times New Roman"/>
          <w:sz w:val="28"/>
          <w:szCs w:val="28"/>
          <w:lang w:val="sr-RS"/>
        </w:rPr>
        <w:t>IV-Ј-220424-23-Н-1-790/2024 од 26.04.2024. го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Житорађи, дана 29.05.202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160"/>
        <w:ind w:left="576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седница комиси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8:00Z</dcterms:created>
  <dc:creator>Windows User</dc:creator>
  <dc:description/>
  <cp:keywords/>
  <dc:language>en-US</dc:language>
  <cp:lastModifiedBy>Ljbs</cp:lastModifiedBy>
  <cp:lastPrinted>2024-05-30T13:27:00Z</cp:lastPrinted>
  <dcterms:modified xsi:type="dcterms:W3CDTF">2024-05-30T11:38:00Z</dcterms:modified>
  <cp:revision>3</cp:revision>
  <dc:subject/>
  <dc:title/>
</cp:coreProperties>
</file>