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36. став 3. 4. и 37. Закона о јавним предузећима („Службени гласник РС“, број 15/16 и 88/19) и Одлуке о спровођењу јавног конкурса за избор директора јавног комуналног предузећа Житорађа број 023-733/2024-01 од 29. марта 2024. године, и члана 40. Статута општине Житорађа („Службени лист града Ниша“, 27/19, 37/22 и 125/22),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Скупштина општине Житорађа,</w:t>
      </w:r>
      <w:r>
        <w:rPr>
          <w:lang w:val="sr-CS"/>
        </w:rPr>
        <w:t xml:space="preserve"> </w:t>
      </w:r>
      <w:r>
        <w:rPr>
          <w:b/>
          <w:lang w:val="sr-CS"/>
        </w:rPr>
        <w:t>објављу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ГЛАС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ЈАВНОМ КОНКУРСУ ЗА ИЗБОР ДИРЕКТОРА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ЈАВНОГ КОМУНАЛНОГ ПРЕДУЗЕЋА ЖИТОРАЂ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Јавном комуналном предузећу: Јавно комунално предузеће  Житорађа, улица Топлички хероји, број 51. 18412 Житорађ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дно место: Директор јавног комуналног предузећа Житорађа, на период од четири године. Директор предузећа заснива радни однос на одређено врем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слови за именовање директор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) да је пунолетно и пословно способно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) 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) да познаје област корпоративног управљањ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6) да има радно искуство у организовању рада и вођењу послов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8) да није осуђивано на казну затвора од најмање шест месец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1) обавезно психијатријско лечење и чување у здравственој установ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2) обавезно психијатријско лечење на слобод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3) обавезно лечење наркома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4) обавезно лечење алкохоличар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5) забрана вршења позива, делатности и дуж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есто рада: Житорађ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учна оспособљеност, знања и вештине кандидата оцењују се у изборном поступку увидом у податке из пријаве и доказе који су приложени уз пријаву на јавни конкурс писаном и усменом провером, односно на други одговарајући начин сходно потребама рада јавног предузећа, у складу са Законом којим се уређује правни положај јавних предузећа и Уредбом о мерилима за именовање директора јавног предузећа („Службени гласник РС“, број 65/16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Рок за подношење пријава на јавни конкурс: Пријаве на јавни конкурс подносе се у року од 30 дана од дана објављивања јавног конкурса у „Службеном гласнику Републике Србије“. Рок почиње да тече наредног дана од дана објављивања јавног конкур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дреса на коју се пријаве подносе: Пријаве на јавни конкурс са неопходном документацијом и доказима, подносе се Комисији за спровођење конкурса за избор директора јавних предузећа чији је оснивач општина Житорађа, препорученом пошиљком, путем поште или лично преко општинског услужног центра општине Житорађа, у затвореној коверти, на адрес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СКУПШТИНА ОПШТИНЕ ЖИТОРАЂА</w:t>
      </w:r>
    </w:p>
    <w:p>
      <w:pPr>
        <w:pStyle w:val="Normal"/>
        <w:ind w:firstLine="720"/>
        <w:jc w:val="center"/>
        <w:rPr/>
      </w:pPr>
      <w:r>
        <w:rPr>
          <w:lang w:val="sr-CS"/>
        </w:rPr>
        <w:t>Комисији за спровођење конкурса за избор директора јавних предузећа чији је оснивач општина Житорађа  са назнаком: Пријава на јавни конкурс за избор директора ЈКП– НЕ ОТВАРАЈ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Топлички хероји 53,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18412 Житорађ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кази који се прилажу уз пријаву на јавни конкурс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извод из матичне књиге рођених (оригинал или оверена фотокопија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уверење о пословној способности (оригинал или оверена фотокопија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уверење о држављанству (оригинал или оверена фотокопиј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иплома о стручној спреми ( оригинал или оверена фотокопија дипломе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доказ о радном искуству на пословима за које се захтева високо образовање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каз о радном искуству на пословима који су повезани са пословима јавног предузећа, организовању рада и вођењу послова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каз о познавању области корпоративног управљања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изјава дата под кривичном и материјалном одговорношћу да није члан органа политичке странке, односно акт надлежног органа политичке странке да је лицу одређено мировање функције у органу политичке странк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уверење надлежног органа (надлежне полицијске управе) да није осуђивано на казну затвора од најмање шест месец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каз да му није изречена мера безбедности (издат од стране надлежног органа) у складу са законом којим се уређују кривична дел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1) обавезно психијатриско лечење и чување у здравственој установ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2) обавезно психијатриско лечење на слобод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3) обавезно лечење наркома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4) обавезно лечење алкохоличар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(5) забрана вршења позива, делатности и дужност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Напомена: </w:t>
      </w:r>
      <w:r>
        <w:rPr>
          <w:lang w:val="sr-CS"/>
        </w:rPr>
        <w:t>Неблаговремене, непотпуне и неразумљиве пријаве неће бити предмет размат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лицу за контакт: Лице задужено за давање обавештења о јавном конкурсу је Славица Петровић, секретар скупштине општине, тел. 027/8362-931, сваког радног дана од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ај оглас објављује се у „Службеном гласнику Републике Србије“, „Службеном листу града Ниша“ и дневним новинама </w:t>
      </w:r>
      <w:r>
        <w:rPr/>
        <w:t>Политика</w:t>
      </w:r>
      <w:r>
        <w:rPr>
          <w:lang w:val="sr-CS"/>
        </w:rPr>
        <w:t xml:space="preserve"> као и на званичној интернет страници општине Житорађа </w:t>
      </w:r>
      <w:hyperlink r:id="rId2">
        <w:r>
          <w:rPr>
            <w:rStyle w:val="InternetLink"/>
            <w:u w:val="none"/>
          </w:rPr>
          <w:t>www.zitoradja.org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radj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9:00Z</dcterms:created>
  <dc:creator>Pc</dc:creator>
  <dc:description/>
  <cp:keywords/>
  <dc:language>en-US</dc:language>
  <cp:lastModifiedBy>Zitoradja1</cp:lastModifiedBy>
  <cp:lastPrinted>2018-03-23T11:49:00Z</cp:lastPrinted>
  <dcterms:modified xsi:type="dcterms:W3CDTF">2024-03-29T12:33:00Z</dcterms:modified>
  <cp:revision>85</cp:revision>
  <dc:subject/>
  <dc:title>На основу члана 25</dc:title>
</cp:coreProperties>
</file>