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lang w:val="sr-RS"/>
        </w:rPr>
        <w:t>56 ст. Закона о локалној самоуправи („Службени гласник РС“ број 129/2007</w:t>
      </w:r>
      <w:r>
        <w:rPr>
          <w:rFonts w:cs="Times New Roman" w:ascii="Times New Roman" w:hAnsi="Times New Roman"/>
          <w:sz w:val="22"/>
        </w:rPr>
        <w:t xml:space="preserve">, 83/2014 – др. закон </w:t>
      </w:r>
      <w:r>
        <w:rPr>
          <w:rFonts w:cs="Times New Roman" w:ascii="Times New Roman" w:hAnsi="Times New Roman"/>
          <w:sz w:val="22"/>
          <w:lang w:val="sr-RS"/>
        </w:rPr>
        <w:t>,</w:t>
      </w:r>
      <w:r>
        <w:rPr>
          <w:rFonts w:cs="Times New Roman" w:ascii="Times New Roman" w:hAnsi="Times New Roman"/>
          <w:sz w:val="22"/>
        </w:rPr>
        <w:t xml:space="preserve"> 101/2016 – др. Закон</w:t>
      </w:r>
      <w:r>
        <w:rPr>
          <w:rFonts w:cs="Times New Roman" w:ascii="Times New Roman" w:hAnsi="Times New Roman"/>
          <w:sz w:val="22"/>
          <w:lang w:val="sr-RS"/>
        </w:rPr>
        <w:t xml:space="preserve"> и 47/2018</w:t>
      </w:r>
      <w:r>
        <w:rPr>
          <w:rFonts w:cs="Times New Roman" w:ascii="Times New Roman" w:hAnsi="Times New Roman"/>
          <w:sz w:val="22"/>
        </w:rPr>
        <w:t xml:space="preserve">), члана </w:t>
      </w:r>
      <w:r>
        <w:rPr>
          <w:rFonts w:cs="Times New Roman" w:ascii="Times New Roman" w:hAnsi="Times New Roman"/>
          <w:sz w:val="22"/>
          <w:lang w:val="sr-RS"/>
        </w:rPr>
        <w:t xml:space="preserve">56.ст.3, </w:t>
      </w:r>
      <w:r>
        <w:rPr>
          <w:rFonts w:cs="Times New Roman" w:ascii="Times New Roman" w:hAnsi="Times New Roman"/>
          <w:sz w:val="22"/>
        </w:rPr>
        <w:t xml:space="preserve">95. ст. </w:t>
      </w:r>
      <w:r>
        <w:rPr>
          <w:rFonts w:cs="Times New Roman" w:ascii="Times New Roman" w:hAnsi="Times New Roman"/>
          <w:sz w:val="22"/>
          <w:lang w:val="sr-RS"/>
        </w:rPr>
        <w:t>1, 100 и 102.</w:t>
      </w:r>
      <w:r>
        <w:rPr>
          <w:rFonts w:cs="Times New Roman" w:ascii="Times New Roman" w:hAnsi="Times New Roman"/>
          <w:sz w:val="22"/>
        </w:rPr>
        <w:t xml:space="preserve"> Закона о запосленима у аутономним покрајинама и јединицама локалне самоуправе (''Сл. гласник РС'' бр. 21/2016</w:t>
      </w:r>
      <w:r>
        <w:rPr>
          <w:rFonts w:cs="Times New Roman" w:ascii="Times New Roman" w:hAnsi="Times New Roman"/>
          <w:sz w:val="22"/>
          <w:lang w:val="sr-RS"/>
        </w:rPr>
        <w:t>, 113/2017, 113/2017-др.Закон и 95/2018</w:t>
      </w:r>
      <w:r>
        <w:rPr>
          <w:rFonts w:cs="Times New Roman" w:ascii="Times New Roman" w:hAnsi="Times New Roman"/>
          <w:sz w:val="22"/>
        </w:rPr>
        <w:t>), члана</w:t>
      </w:r>
      <w:r>
        <w:rPr>
          <w:rFonts w:cs="Times New Roman" w:ascii="Times New Roman" w:hAnsi="Times New Roman"/>
          <w:sz w:val="22"/>
          <w:lang w:val="sr-CS"/>
        </w:rPr>
        <w:t xml:space="preserve"> 71.Статута општине Житорађа (Службени лист града Ниша број 27/19) и</w:t>
      </w:r>
      <w:r>
        <w:rPr>
          <w:rFonts w:cs="Times New Roman" w:ascii="Times New Roman" w:hAnsi="Times New Roman"/>
          <w:sz w:val="22"/>
        </w:rPr>
        <w:t xml:space="preserve"> члана  32. Пословника </w:t>
      </w:r>
      <w:r>
        <w:rPr>
          <w:rFonts w:cs="Times New Roman" w:ascii="Times New Roman" w:hAnsi="Times New Roman"/>
          <w:sz w:val="22"/>
          <w:lang w:val="sr-RS"/>
        </w:rPr>
        <w:t xml:space="preserve">о раду </w:t>
      </w:r>
      <w:r>
        <w:rPr>
          <w:rFonts w:cs="Times New Roman" w:ascii="Times New Roman" w:hAnsi="Times New Roman"/>
          <w:sz w:val="22"/>
        </w:rPr>
        <w:t>Општинског већа општине Житорађа (''Службени лист града Ниша'' бр. 80/08)</w:t>
      </w:r>
      <w:r>
        <w:rPr>
          <w:rFonts w:cs="Times New Roman" w:ascii="Times New Roman" w:hAnsi="Times New Roman"/>
          <w:sz w:val="22"/>
          <w:lang w:val="sr-RS"/>
        </w:rPr>
        <w:t>, Општинско веће општине Житорађа, на седници одржаној дана 08.07.20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  <w:lang w:val="sr-RS"/>
        </w:rPr>
        <w:t>.године оглашав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ЈАВНИ КОНКУРС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ЗА ПОПУЊАВАЊЕ ПОЛОЖАЈА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НАЧЕЛНИКА ОПШТИНСКЕ УПРАВЕ ОПШТИНЕ </w:t>
      </w:r>
      <w:r>
        <w:rPr>
          <w:b/>
          <w:bCs/>
          <w:sz w:val="22"/>
          <w:szCs w:val="22"/>
          <w:lang w:val="sr-RS"/>
        </w:rPr>
        <w:t>ЖИТОРАЂА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  Орган у коме се радно место попуњава: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 општине Житорађа у Житорађи, улица Топлички хероји број 53.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Радно место које се попуњава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.Начелник општинске управе општине Житорађа</w:t>
      </w:r>
      <w:r>
        <w:rPr>
          <w:sz w:val="22"/>
          <w:szCs w:val="22"/>
          <w:lang w:val="sr-RS"/>
        </w:rPr>
        <w:t>, звање службеник на положају I група, 1 (један) извршилац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 xml:space="preserve">Опис послова радног места: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челник општинске управе руководи и координира радом општинске управе, планира, усмерава и надзире рад општинске управе, усклађује рад организационих јединица општинске управе и обезбеђује њено функционисање као јединственог органа, остварује сарадњу организационих јединица у оквиру општинске управе, обавља и друге послове у складу са Законом, Статутом општине, одлукама Скупштине општине, Општинског већа и председника општине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Услови за рад на радном месту: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>Стечено високо образовање из научне области правне науке на основним академским студијама у обиму од најмање 240 ЕСПБ, мастер академским студијама, мастер струкових студијама, специјалистичким академским студијама, специјалистичким струковних студијама, односно на основним студијама у трајању од најмање 4 године или специјалистичким студијама на факултету, положен државни стручни испит, најмање 5 година радног искуства у струци, познавање рада на рачунару (</w:t>
      </w:r>
      <w:r>
        <w:rPr>
          <w:sz w:val="22"/>
          <w:szCs w:val="22"/>
        </w:rPr>
        <w:t>MS Office пакет и интернет)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знавање Закона о локалној самоуправи, Закона о запосленима у аутономној покрајни и јединицама локалне самоуправе, одредби Закона о начину одређивања максималног броја запослених у јавном сектору, Уредбе о критеријумима за разврставање радних места и мерилима за опис радних места службеника у аутономним покрајнама и јединицама локалне самоуправе, Уредбе о критеријумима за разврставање радних места и мерилима за опис радних места намештеника у аутономним покрајнама и јединицама локалне самоуправе – усмена провера; познавање рада на рачунару -  провера практичним радом на рачунару (</w:t>
      </w:r>
      <w:r>
        <w:rPr>
          <w:sz w:val="22"/>
          <w:szCs w:val="22"/>
        </w:rPr>
        <w:t>MS Office пакет и интернет</w:t>
      </w:r>
      <w:r>
        <w:rPr>
          <w:sz w:val="22"/>
          <w:szCs w:val="22"/>
          <w:lang w:val="sr-RS"/>
        </w:rPr>
        <w:t>).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RS"/>
        </w:rPr>
        <w:t xml:space="preserve"> Место рада: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Житорађа, улица Топлички хероји број 53. 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RS"/>
        </w:rPr>
        <w:t xml:space="preserve"> Адреса на коју се подносе пријаве: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о веће општине Житорађа – преко писарнице општинске управе општине Житорађа, улица Топлички хероји број 53, 18412 Житорађа, са назнаком „За јавни конкурс – НЕ ОТВАРАТИ“.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RS"/>
        </w:rPr>
        <w:t xml:space="preserve"> Лице задужено за давање обавештења о конкурсу:</w:t>
      </w:r>
    </w:p>
    <w:p>
      <w:pPr>
        <w:pStyle w:val="Default"/>
        <w:rPr/>
      </w:pPr>
      <w:r>
        <w:rPr>
          <w:sz w:val="22"/>
          <w:szCs w:val="22"/>
          <w:lang w:val="sr-RS"/>
        </w:rPr>
        <w:t>Милена Јовановић, телефон 027/8362-550, локал 121.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RS"/>
        </w:rPr>
        <w:t xml:space="preserve"> Услови за рад на радном месту: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жављанство Републике Србије, да је учесник конкурса пунолетан, да има прописано образовање, да испуњава остале услове одређене Законом, другим прописом и актом о систематизацији радних места, да учеснику конкурса раније није престајао радни однос у државном органу, органу аутономне покрајне или јединице локалне самоуправе због теже повреде дужности из радног односа, да има општу здравствену способност, да није правноснажно осуђиван на казну затвора од најмање 6 месеци, да детаљно познаје принципе, методе рада и најбоље примере из праксе у правној области која се стиче радним искуством у струци од најмање 5 година као и вештина да се стечена знања примене.</w:t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sr-RS"/>
        </w:rPr>
        <w:t xml:space="preserve"> Рок за подношење пријава: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ок за подношење пријава је 15 дана и почиње да тече наредног дана од дана објављивања – оглашавања обавештења о јавном конкурсу општинске управе општине Житорађа у дневним новинама које се дистрибуирају за целу територију Републике Србије </w:t>
      </w:r>
      <w:r>
        <w:rPr>
          <w:sz w:val="22"/>
          <w:szCs w:val="22"/>
        </w:rPr>
        <w:t>Информер</w:t>
      </w:r>
      <w:r>
        <w:rPr>
          <w:sz w:val="22"/>
          <w:szCs w:val="22"/>
          <w:lang w:val="sr-RS"/>
        </w:rPr>
        <w:t>, у којима се објављује обавештење о јавном конкурсу и адреса интернет презентације на којој је објављен оглас.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sr-RS"/>
        </w:rPr>
        <w:t xml:space="preserve"> Докази који се прилажу уз пријаву на конкурс: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а са биографијом, контакт подацима и наводима о досадашњем радном искуству; уверење о држављансту, извод из матичне књиге рођених, оверена фотокопија дипломе којом се потврђује стручна спрема, доказ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правосудном испиту – за случај да се у условима тражи научна област праних наука, доказ о радном искуству у струци (потврде, решења и други акти из којих се види на којим пословима, са којом стручном спремом и у ком периоду је стечено радно искуство), да кандидат који је радио у државном органу, односно органу аутономне покрајине или јединице локалне самоуправе достави исправе којима се доказује да кандидату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, уверење да није правноснажно осуђиван на безусловну казну затвора од најмање 6 месеци (не старије од 6 месеци).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Сви докази прилажу се у оригиналу или фотокопији овереној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докумената које су оверене пре 1.3.2017. године у основним судовима, односно, општинским управама. Одредбом чл. 9. и 103. Закона о општем управном („Службени гласник РС“, број 18/16), између осталог, прописано је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Документи о чињеницама о којима се води службена евиденција су: уверење о држављанству; извод из матичне књиге рођених; уверење о положеном државном стручном испиту. </w:t>
      </w:r>
      <w:r>
        <w:rPr>
          <w:sz w:val="22"/>
          <w:szCs w:val="22"/>
          <w:u w:val="single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имер изјаве се налази на интернет презентацији </w:t>
      </w:r>
      <w:r>
        <w:rPr>
          <w:sz w:val="22"/>
          <w:szCs w:val="22"/>
          <w:lang w:val="sr-RS"/>
        </w:rPr>
        <w:t>Општине Житорађа</w:t>
      </w:r>
      <w:r>
        <w:rPr>
          <w:sz w:val="22"/>
          <w:szCs w:val="22"/>
        </w:rPr>
        <w:t xml:space="preserve"> www.zitoradja.org.rs, где се иста може преузети.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X</w:t>
      </w:r>
      <w:r>
        <w:rPr>
          <w:b/>
          <w:sz w:val="22"/>
          <w:szCs w:val="22"/>
          <w:lang w:val="sr-RS"/>
        </w:rPr>
        <w:t xml:space="preserve"> Трајање радног односа: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наведено радно место, радни однос се заснива на одређено време, на период од 5 година.</w:t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sr-RS"/>
        </w:rPr>
        <w:t xml:space="preserve"> Место, дан и време када ће се спровести изборни поступак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 кандидатима чије су пријаве благовремене, допуштене, разумљиве и потпуне,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њују у изборном поступку – усмена провера – обавиће се наредног дана по истеку јавног конкурса у малој сали Скупштине општине Житорађа, улица Топлички хероји број 53, са почетком у 10 сати, о чему ће кандидати бити обавештени на контакт телефоне, мејлове, адресе и слично које наведу у својим пријавама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XI </w:t>
      </w:r>
      <w:r>
        <w:rPr>
          <w:sz w:val="22"/>
          <w:szCs w:val="22"/>
        </w:rPr>
        <w:t>Неблаговремене, недопуштене, неразумљиве или непотпуне пријаве и пријаве уз које нису приложени сви потребни докази у оргиналу или фотокопији овереној од стране јавног бележника, суда или у општини у којој није именован јавни бележник, биће одбачене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X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авни конкурс спроводи Конкурсна комисија именована од стране Општинског већа општине Житорађа.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XI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вај оглас објављује се на Web страници општине Житорађа </w:t>
      </w:r>
      <w:hyperlink r:id="rId2">
        <w:r>
          <w:rPr>
            <w:rStyle w:val="InternetLink"/>
            <w:sz w:val="22"/>
            <w:szCs w:val="22"/>
            <w:lang w:val="sr-RS"/>
          </w:rPr>
          <w:t>www.zitoradja.org.rs</w:t>
        </w:r>
      </w:hyperlink>
      <w:r>
        <w:rPr>
          <w:sz w:val="22"/>
          <w:szCs w:val="22"/>
          <w:lang w:val="sr-RS"/>
        </w:rPr>
        <w:t>, на огласној табли општине Житорађа, а у дневним новинама које се дистрибуирају за целу територију Републике Србије Информер, објављује се обавештење о јавном конкурсу и адреса интернет презентације на којој је објављен оглас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А: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изрази, појмови, именице, придеви и глаголи у овом огласу, који су употребљени у муском граматичком роду, односе се без дискриминације и на особе женског пола.</w:t>
      </w:r>
    </w:p>
    <w:p>
      <w:pPr>
        <w:pStyle w:val="Default"/>
        <w:ind w:firstLine="7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О ВЕЋЕ ОПШТИНЕ ЖИТОРАЂА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-1119</w:t>
      </w:r>
      <w:r>
        <w:rPr>
          <w:sz w:val="22"/>
          <w:szCs w:val="22"/>
        </w:rPr>
        <w:t xml:space="preserve">/2020-01       </w:t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>У Житорађи, дана 08.07.2020.године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С/З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5040" w:hanging="0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RS"/>
        </w:rPr>
        <w:t>Председник</w:t>
      </w:r>
    </w:p>
    <w:p>
      <w:pPr>
        <w:pStyle w:val="Default"/>
        <w:ind w:left="5040" w:hanging="0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ОПШТИНСКОГ ВЕЋА</w:t>
      </w:r>
    </w:p>
    <w:p>
      <w:pPr>
        <w:pStyle w:val="Default"/>
        <w:ind w:left="50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5040" w:hanging="0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>___________________</w:t>
      </w:r>
    </w:p>
    <w:p>
      <w:pPr>
        <w:pStyle w:val="Default"/>
        <w:ind w:left="5040" w:hanging="0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Иван Станој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radja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5:00Z</dcterms:created>
  <dc:creator>Win 7</dc:creator>
  <dc:description/>
  <cp:keywords/>
  <dc:language>en-US</dc:language>
  <cp:lastModifiedBy>Windows User</cp:lastModifiedBy>
  <cp:lastPrinted>2019-06-10T08:08:00Z</cp:lastPrinted>
  <dcterms:modified xsi:type="dcterms:W3CDTF">2020-07-09T10:21:00Z</dcterms:modified>
  <cp:revision>3</cp:revision>
  <dc:subject/>
  <dc:title/>
</cp:coreProperties>
</file>