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ОПШТИНА ЖИТОРАЂА</w:t>
      </w:r>
    </w:p>
    <w:p>
      <w:pPr>
        <w:pStyle w:val="Normal"/>
        <w:rPr>
          <w:b/>
          <w:b/>
        </w:rPr>
      </w:pPr>
      <w:r>
        <w:rPr>
          <w:b/>
        </w:rPr>
        <w:t>ИЗБОРНА КОМИСИЈА ОПШТИНЕ ЖИТОРАЂА</w:t>
      </w:r>
    </w:p>
    <w:p>
      <w:pPr>
        <w:pStyle w:val="Normal"/>
        <w:rPr/>
      </w:pPr>
      <w:r>
        <w:rPr>
          <w:b/>
        </w:rPr>
        <w:t>Број:013-13-</w:t>
      </w:r>
      <w:r>
        <w:rPr>
          <w:b/>
          <w:lang w:val="sr-RS"/>
        </w:rPr>
        <w:t>321</w:t>
      </w:r>
      <w:r>
        <w:rPr>
          <w:b/>
        </w:rPr>
        <w:t>/2023</w:t>
      </w:r>
    </w:p>
    <w:p>
      <w:pPr>
        <w:pStyle w:val="Normal"/>
        <w:rPr/>
      </w:pPr>
      <w:r>
        <w:rPr>
          <w:b/>
        </w:rPr>
        <w:t xml:space="preserve">Дана </w:t>
      </w:r>
      <w:r>
        <w:rPr>
          <w:b/>
          <w:lang w:val="sr-RS"/>
        </w:rPr>
        <w:t>24</w:t>
      </w:r>
      <w:r>
        <w:rPr>
          <w:b/>
        </w:rPr>
        <w:t>. децембра 2023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b/>
        </w:rPr>
        <w:t>Ж и т о р а ђ 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  <w:t>На основу члана 25. став 1. тачка 19) и члана 59. став 1. и став 5. и члана 60.став 1.Закона о локалним изборима („Службени гласник Републике Србије“, број 14/2022),  Изборна комисија општине Житорађа, на седници одржаној 24. децембра 2023. године, донела је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У К У П А Н   И З В Е Ш Т А Ј</w:t>
        <w:br/>
        <w:t>О РЕЗУЛТАТИМА ГЛАСАЊА НА ИЗБОРИМА ЗА ОДБОРНИКЕ СКУПШТИНЕ ОПШТИНЕ ЖИТОРАЂА НА БИРАЧКИМ МЕСТИМА</w:t>
      </w:r>
    </w:p>
    <w:p>
      <w:pPr>
        <w:pStyle w:val="Heading1"/>
        <w:spacing w:lineRule="auto" w:line="276" w:before="0" w:after="48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ТЕРИТОРИЈИ ОПШТИНЕ ЖИТОРА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>1.Укупни резултати гласања на изборима за одборнике Скупштине општине Житорађа, одржаним 17.децембра 2023. године, за бирачка места на територији општине Житорађ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71"/>
        <w:gridCol w:w="1353"/>
        <w:gridCol w:w="11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0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ЈЕ ИЗАШАО НА ИЗБОР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2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2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0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0" w:after="120"/>
              <w:ind w:right="-49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изборна ли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манд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7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/>
        <w:t>2.Резултати гласања по бир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7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5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8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8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5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7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8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8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8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7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7"/>
        <w:gridCol w:w="14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ог места на коме  је обављено гласањ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СУ ИЗАШЛИ НА ИЗБОР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БИРАЧА КОЈИ СУ ГЛАС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>3</w:t>
      </w:r>
      <w:r>
        <w:rPr>
          <w:spacing w:val="-4"/>
          <w:lang w:val="ru-RU"/>
        </w:rPr>
        <w:t xml:space="preserve">. </w:t>
      </w:r>
      <w:r>
        <w:rPr>
          <w:spacing w:val="-4"/>
          <w:lang w:val="sr-RS"/>
        </w:rPr>
        <w:t>Овај укупни извештај објавити на веб-презентацији Републичке изборне комисије и веб презентацији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b/>
          <w:spacing w:val="-4"/>
          <w:lang w:val="sr-RS"/>
        </w:rPr>
        <w:t>УПУТСТВО О ПРАВНОМ СРЕДСТВУ</w:t>
      </w:r>
      <w:r>
        <w:rPr>
          <w:spacing w:val="-4"/>
          <w:lang w:val="sr-RS"/>
        </w:rPr>
        <w:t>: Против овог укупног извештаја подносилац проглашене изборне листе и бирач који је уписан у извод из бирачког списка на бирачком месту који се налази на територији општине Житорађа, могу поднети приговор Изборној комисији општине Житорађа у року од 72 часа од објављивања укупног извештаја на веб-презентацији Републичке изборне комисије.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>
          <w:b/>
          <w:b/>
          <w:bCs/>
          <w:spacing w:val="8"/>
          <w:lang w:val="sr-CS"/>
        </w:rPr>
      </w:pPr>
      <w:r>
        <w:rPr>
          <w:b/>
          <w:bCs/>
          <w:spacing w:val="8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Јована Атанасковић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sr-RS"/>
      </w:rPr>
    </w:pPr>
    <w:r>
      <w:rPr>
        <w:sz w:val="22"/>
        <w:lang w:val="sr-RS"/>
      </w:rPr>
      <w:t>ЛИ-РГ-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9:00Z</dcterms:created>
  <dc:creator>Milos Prosic</dc:creator>
  <dc:description/>
  <cp:keywords/>
  <dc:language>en-US</dc:language>
  <cp:lastModifiedBy>Windows User</cp:lastModifiedBy>
  <cp:lastPrinted>2023-12-26T14:27:00Z</cp:lastPrinted>
  <dcterms:modified xsi:type="dcterms:W3CDTF">2023-12-26T13:28:00Z</dcterms:modified>
  <cp:revision>7</cp:revision>
  <dc:subject/>
  <dc:title/>
</cp:coreProperties>
</file>