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ПУБЛИКАСРБ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СКА ИЗБОРНА КОМИС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Број:</w:t>
      </w:r>
      <w:r>
        <w:rPr>
          <w:rFonts w:cs="Times New Roman" w:ascii="Times New Roman" w:hAnsi="Times New Roman"/>
          <w:b/>
          <w:sz w:val="22"/>
          <w:lang w:val="sr-RS"/>
        </w:rPr>
        <w:t xml:space="preserve"> 013-13-292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Дана:</w:t>
      </w:r>
      <w:r>
        <w:rPr>
          <w:rFonts w:cs="Times New Roman" w:ascii="Times New Roman" w:hAnsi="Times New Roman"/>
          <w:b/>
          <w:sz w:val="22"/>
          <w:lang w:val="sr-RS"/>
        </w:rPr>
        <w:t xml:space="preserve"> 16.12.2023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96.став 2.Закона о избору народних посланика („Службени гласник Републике Србије“, број:14/2022), Изборна комисија општине Житорађа, дана 16.12.2023.године објављу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Н Ф О Р М А Ц И Ј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територију општине Житорађа, изборној комисији општине Житорађа се до истека рока за пријаву, пријавило укупно 536 бирача, који услед тешке болести, старости или инвалидитета нису у могућности да гласају на бирачком месту и желе да гласају ван бирачког мес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у објавити на веб презентацији Републичке изборне комисије и веб презентацији општине Житорађ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Секретар И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1:15:00Z</dcterms:created>
  <dc:creator>Windows User</dc:creator>
  <dc:description/>
  <dc:language>en-US</dc:language>
  <cp:lastModifiedBy>Windows User</cp:lastModifiedBy>
  <cp:lastPrinted>2023-12-13T22:55:00Z</cp:lastPrinted>
  <dcterms:modified xsi:type="dcterms:W3CDTF">2023-12-16T21:15:00Z</dcterms:modified>
  <cp:revision>2</cp:revision>
  <dc:subject/>
  <dc:title/>
</cp:coreProperties>
</file>