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ПУБЛИКАСРБИЈ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А ЖИТОРАЂА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ПШТИНСКА ИЗБОРНА КОМИСИЈ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Број:</w:t>
      </w:r>
      <w:r>
        <w:rPr>
          <w:rFonts w:cs="Times New Roman" w:ascii="Times New Roman" w:hAnsi="Times New Roman"/>
          <w:b/>
          <w:sz w:val="22"/>
          <w:lang w:val="sr-RS"/>
        </w:rPr>
        <w:t xml:space="preserve"> 013-13-278/202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Дана:</w:t>
      </w:r>
      <w:r>
        <w:rPr>
          <w:rFonts w:cs="Times New Roman" w:ascii="Times New Roman" w:hAnsi="Times New Roman"/>
          <w:b/>
          <w:sz w:val="22"/>
          <w:lang w:val="sr-RS"/>
        </w:rPr>
        <w:t xml:space="preserve"> 13.12.2023. годин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 и т о р а ђ 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На основу члана 2.став 2.тачка 6.Упутства за објављивање докумената и начину њиховог достављања Републичкој изборној комисији, Изборна комисија општине Житорађа доставља 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ИНФОРМАЦИЈУ О РАСПОРЕДУ</w:t>
      </w:r>
      <w:r>
        <w:rPr>
          <w:rFonts w:cs="Times New Roman" w:ascii="Times New Roman" w:hAnsi="Times New Roman"/>
          <w:b/>
        </w:rPr>
        <w:t xml:space="preserve"> ПРИМОПРЕДАЈЕ ИЗБОРНОГ МАТЕРИЈАЛА ИЗМЕЂУ ИЗБОРНЕ КОМИСИЈЕ И БИРАЧКИХ ОДБОРА ПРЕ ГЛАС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а 15. децембра 2023. годин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имопредаја ће се обавити у просторијама Изборне комисјие општине Житорађа у Житорађи, зграда општине, ул.Топлички хероји бр.53, мала сала Скупштине општине</w:t>
      </w:r>
      <w:r>
        <w:rPr>
          <w:rFonts w:cs="Times New Roman" w:ascii="Times New Roman" w:hAnsi="Times New Roman"/>
          <w:lang w:val="sr-RS"/>
        </w:rPr>
        <w:t xml:space="preserve"> у периоду од 09.00 до 22.00 часова, а у изузетним случајевима најкасније до 24.00 часа, према следећем распореду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34"/>
        <w:gridCol w:w="2268"/>
        <w:gridCol w:w="2126"/>
        <w:gridCol w:w="14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 и 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ункциј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так телеф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Љубиша Стан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ворад Стај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ња Стој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либор Стој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ан Јов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агиша Милој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мица Мит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над И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јан Нико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јан Ђорђ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е Младе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ња Са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томир Стош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 Вељ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Ђорђе Кос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ада Рис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омир Стоја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ца Јов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ослав Стан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мања Стан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ла Крс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гор Смиљ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ко Стош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анимир Рис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ександар Митр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лан Том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лан Благ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олета Мил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Љубиша Кост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бан Кос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мислав Коцић и Радован Ра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јан Ранђел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дисав Љубисављ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ољуб Здрав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раг Ву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јло Милен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јан Петерн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агиша Станој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лавиша Коц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ладица Никол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њљко Младе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ђела Марк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 Димитриј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над Вукадин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ла Анисиј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ица Милоше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ољуб Стој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јло Момчил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јан Момир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ња Ђор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рија Матеј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.3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раган Голубовић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етлана Стан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формацију објавити на веб презентацији Републичке изборне комисије и веб презентацији општине Житорађ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екретар ИК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1:39:00Z</dcterms:created>
  <dc:creator>Pomocnik</dc:creator>
  <dc:description/>
  <dc:language>en-US</dc:language>
  <cp:lastModifiedBy>Windows User</cp:lastModifiedBy>
  <cp:lastPrinted>2023-12-13T22:39:00Z</cp:lastPrinted>
  <dcterms:modified xsi:type="dcterms:W3CDTF">2023-12-13T21:41:00Z</dcterms:modified>
  <cp:revision>3</cp:revision>
  <dc:subject/>
  <dc:title/>
</cp:coreProperties>
</file>