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ПУБЛИКАСРБИЈ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ШТИНА ЖИТОРАЂ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ШТИНСКА ИЗБОРНА КОМИС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Број:</w:t>
      </w:r>
      <w:r>
        <w:rPr>
          <w:rFonts w:cs="Times New Roman" w:ascii="Times New Roman" w:hAnsi="Times New Roman"/>
          <w:b/>
          <w:sz w:val="22"/>
          <w:lang w:val="sr-RS"/>
        </w:rPr>
        <w:t xml:space="preserve"> 013-13-279/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Дана:</w:t>
      </w:r>
      <w:r>
        <w:rPr>
          <w:rFonts w:cs="Times New Roman" w:ascii="Times New Roman" w:hAnsi="Times New Roman"/>
          <w:b/>
          <w:sz w:val="22"/>
          <w:lang w:val="sr-RS"/>
        </w:rPr>
        <w:t xml:space="preserve"> 13.12.2023. 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 и т о р а ђ 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 96.став 1.Закона о избору народних посланика („Службени гласник Републике Србије“, број:14/2022), Изборна комисија општине Житорађа, дана 13.12.2023.године објављу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 Н Ф О Р М А Ц И Ј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Бирачи са територије општине Житорађа, који услед тешке болести, старости или инвалидитета нису у могућности да гласају на бирачком месту и желе да гласају ван бирачког места, пријаву за гласање ван бирачког места на изборима за народен посланике и изборима за одборнике Скупштине општине Житорађа, расписаним за 17.децембар 2023.године, могу поднети пријаву Изборној комисији општине Житорађа у периоду од 14.12.2023.године, до 16.12.2023.године, према следећем распосред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етвртак, 14.12.2023.године, у периоду од 09.00 до 20.00 час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етак, 15.12.2023.године, у периоду од 09.00 до 20.00 час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Субота, 16.12.2023.године, у периоду од 09.00 до 20.00 часова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На контакт телефоне: 027/8362-550; 063/371109 и 069/3360181 или на адресу </w:t>
      </w:r>
      <w:r>
        <w:rPr>
          <w:rFonts w:cs="Times New Roman" w:ascii="Times New Roman" w:hAnsi="Times New Roman"/>
        </w:rPr>
        <w:t>izbori@zitoradja.org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У недељу, 17.12.2023.године, пријављивање је могуће директним позивањем бирачких одбора</w:t>
      </w:r>
      <w:r>
        <w:rPr>
          <w:rFonts w:cs="Times New Roman" w:ascii="Times New Roman" w:hAnsi="Times New Roman"/>
        </w:rPr>
        <w:t xml:space="preserve"> у периоду од 07.00 до 11,00 часо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у објавити на веб презентацији Републичке изборне комисије и веб презентацији општине Житорађ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Секретар ИК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42:00Z</dcterms:created>
  <dc:creator>Windows User</dc:creator>
  <dc:description/>
  <dc:language>en-US</dc:language>
  <cp:lastModifiedBy>Windows User</cp:lastModifiedBy>
  <cp:lastPrinted>2023-12-13T22:55:00Z</cp:lastPrinted>
  <dcterms:modified xsi:type="dcterms:W3CDTF">2023-12-13T21:56:00Z</dcterms:modified>
  <cp:revision>1</cp:revision>
  <dc:subject/>
  <dc:title/>
</cp:coreProperties>
</file>