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ПУБЛИКАСРБИЈ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А ЖИТОРАЂА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</w:rPr>
        <w:t>ИЗБОРНА КОМИСИЈА О</w:t>
      </w:r>
      <w:r>
        <w:rPr>
          <w:b/>
          <w:sz w:val="22"/>
          <w:lang w:val="sr-RS"/>
        </w:rPr>
        <w:t>ПШТИНЕ ЖИТОРАЂА</w:t>
      </w:r>
    </w:p>
    <w:p>
      <w:pPr>
        <w:pStyle w:val="Normal"/>
        <w:rPr/>
      </w:pPr>
      <w:r>
        <w:rPr>
          <w:b/>
          <w:sz w:val="22"/>
        </w:rPr>
        <w:t>Број:</w:t>
      </w:r>
      <w:r>
        <w:rPr>
          <w:b/>
          <w:sz w:val="22"/>
          <w:lang w:val="sr-RS"/>
        </w:rPr>
        <w:t xml:space="preserve"> 013-13-166/2023</w:t>
      </w:r>
    </w:p>
    <w:p>
      <w:pPr>
        <w:pStyle w:val="Normal"/>
        <w:rPr/>
      </w:pPr>
      <w:r>
        <w:rPr>
          <w:b/>
          <w:sz w:val="22"/>
        </w:rPr>
        <w:t>Дана:</w:t>
      </w:r>
      <w:r>
        <w:rPr>
          <w:b/>
          <w:sz w:val="22"/>
          <w:lang w:val="sr-RS"/>
        </w:rPr>
        <w:t xml:space="preserve"> 0</w:t>
      </w:r>
      <w:r>
        <w:rPr>
          <w:b/>
          <w:sz w:val="22"/>
        </w:rPr>
        <w:t>5</w:t>
      </w:r>
      <w:r>
        <w:rPr>
          <w:b/>
          <w:sz w:val="22"/>
          <w:lang w:val="sr-RS"/>
        </w:rPr>
        <w:t>.12.2023. годин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Ж и т о р а ђ а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18 и 24.Закона о јединственом бирачком списку („Службени гласник Републике Србије“, број:104/2009 и 99/2011), члана 25.став 1.тачка 12.Закона о локалним изборима („Службени гласник Републике Србије“, број:14/2022), члана 9.Пословника Изборне комисије општине Житорађа („Службени лист града Ниша“, број:15/2022) и решења Министарства државне управе и локалне самоуправе, број373775 2023 од 01.12.2023.године у 24.00 часова, Изборна комисија општине Житорађа на седници одржаној дана </w:t>
      </w:r>
      <w:r>
        <w:rPr/>
        <w:t>05.</w:t>
      </w:r>
      <w:r>
        <w:rPr>
          <w:lang w:val="sr-RS"/>
        </w:rPr>
        <w:t xml:space="preserve"> децембра </w:t>
      </w:r>
      <w:r>
        <w:rPr/>
        <w:t xml:space="preserve">2023.године, </w:t>
      </w:r>
      <w:r>
        <w:rPr>
          <w:lang w:val="sr-RS"/>
        </w:rPr>
        <w:t>донела 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ОБЈАВЉИВАЊУ УКУПНОГ БРОЈА БИРАЧА ЗА ПОДРУЧЈЕ ОПШТИНЕ ЖИТОРАЂА И БРОЈУ ГЛАСАЧКИХ ЛИСТИЋА КОЈИ СЕ ШТАМПАЈУ ЗА ГЛАСАЊЕ НА ИЗБОРИМА ЗА ОДБОРНИКЕ СКУПШТИНЕ ОПШТИНЕ ЖИТОРАЂА, РАСПИСАНИМ ЗА 17.ДЕЦЕМБАР 2023.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КУПАН БРОЈ БИРАЧА</w:t>
      </w:r>
      <w:r>
        <w:rPr>
          <w:lang w:val="sr-RS"/>
        </w:rPr>
        <w:t xml:space="preserve">, утврђен решењем Министарства државне управе и локалне самоуправе, број: 373775 2023 од 01.12.2023.године у 24.00 часова, уписаних у делу Јединственог бирачког списка за подручје општине Житорађа је </w:t>
      </w:r>
      <w:r>
        <w:rPr>
          <w:b/>
          <w:lang w:val="sr-RS"/>
        </w:rPr>
        <w:t>12.041 бирач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ТВРЂУЈЕ СЕ</w:t>
      </w:r>
      <w:r>
        <w:rPr>
          <w:lang w:val="sr-RS"/>
        </w:rPr>
        <w:t xml:space="preserve"> да ће се за гласање на изборима за одборнике Скупштине општине Житорађа, расписаним за 17.децембар 2023.године </w:t>
      </w:r>
      <w:r>
        <w:rPr>
          <w:b/>
          <w:lang w:val="sr-RS"/>
        </w:rPr>
        <w:t>штампати  12.041 гласачки листић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 гласачких листића из става 1. ове тачке, једнак је укупном броју уписаних бирача у делу Јединственог бирачког списка за подручје општине Житорађа на дан 01.12.2023.године, у 24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ву одлуку доставити  штампарији „ГРАФИКА ГАЛЕБ“ Д.О.О Ниш, као изабраној штампарији за штампу гласачких листи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се објављује на веб презентацији Републичке изборне комисије, општине Житорађа и у „Службеном листу града Ниша“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БОРНА КОМИСИЈА ОПШТИНЕ ЖИТОРАЂ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ПРЕДСЕДНИЦА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22:00Z</dcterms:created>
  <dc:creator>Windows User</dc:creator>
  <dc:description/>
  <cp:keywords/>
  <dc:language>en-US</dc:language>
  <cp:lastModifiedBy>Windows User</cp:lastModifiedBy>
  <cp:lastPrinted>2023-12-04T17:51:00Z</cp:lastPrinted>
  <dcterms:modified xsi:type="dcterms:W3CDTF">2023-12-05T21:49:00Z</dcterms:modified>
  <cp:revision>4</cp:revision>
  <dc:subject/>
  <dc:title/>
</cp:coreProperties>
</file>