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ПУБЛИКАСРБИЈ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ПШТИНА ЖИТОРАЂА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</w:rPr>
        <w:t>ИЗБОРНА КОМИСИЈА О</w:t>
      </w:r>
      <w:r>
        <w:rPr>
          <w:b/>
          <w:sz w:val="22"/>
          <w:lang w:val="sr-RS"/>
        </w:rPr>
        <w:t>ПШТИНЕ ЖИТОРАЂА</w:t>
      </w:r>
    </w:p>
    <w:p>
      <w:pPr>
        <w:pStyle w:val="Normal"/>
        <w:rPr/>
      </w:pPr>
      <w:r>
        <w:rPr>
          <w:b/>
          <w:sz w:val="22"/>
        </w:rPr>
        <w:t>Број:</w:t>
      </w:r>
      <w:r>
        <w:rPr>
          <w:b/>
          <w:sz w:val="22"/>
          <w:lang w:val="sr-RS"/>
        </w:rPr>
        <w:t xml:space="preserve"> 013-13-168/2023</w:t>
      </w:r>
    </w:p>
    <w:p>
      <w:pPr>
        <w:pStyle w:val="Normal"/>
        <w:rPr/>
      </w:pPr>
      <w:r>
        <w:rPr>
          <w:b/>
          <w:sz w:val="22"/>
        </w:rPr>
        <w:t>Дана:</w:t>
      </w:r>
      <w:r>
        <w:rPr>
          <w:b/>
          <w:sz w:val="22"/>
          <w:lang w:val="sr-RS"/>
        </w:rPr>
        <w:t xml:space="preserve"> 05.12.2023. годин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Ж и т о р а ђ а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ана 25.став 1.тачка 12. и 13.Закона о локалним изборима („Службени гласник Републике Србије“, број:14/2022), у вези члана 46-48.Закона о избору народних посланика („Службени гласник Републике Србије“, број:14/2022) и члана 9.Пословника Изборне комисије општине Житорађа („Службени лист града Ниша“, број:15/2022), Изборна комисија општине Житорађа на седници одржаној дана 05. децембра 2023.године, донела 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</w:t>
      </w:r>
    </w:p>
    <w:p>
      <w:pPr>
        <w:pStyle w:val="Normal"/>
        <w:jc w:val="center"/>
        <w:rPr/>
      </w:pPr>
      <w:r>
        <w:rPr>
          <w:b/>
          <w:lang w:val="sr-RS"/>
        </w:rPr>
        <w:t>О НАЧИНУ ТРАНСПОРТА И РУКОВАЊУ ГЛАСАЧКИМ ЛИСТИЋИМА И ОСТАЛИМ ИЗБОРНИМ МАТЕРИЈАЛОМ ЗА ИЗБОР ОДБОРНИКА СКУПШТИНЕ ОПШТИНЕ ЖИТОРАЂА, РАСПИСАНИХ ЗА 17.ДЕЦЕМБАР 2023.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вом одлкуом уређује се начин транспорта и руковање гласачким листићима и осталим изборним материјалом за спровођење избора за одборнике Скупштине општине Житорађа, расписане за 17.децембар 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Гласачки листићи и остали изборни материјали за спровођење избора за одборнике Скупштине општине Житорађа, расписане за 17.децембар 2023.године, штампаће се у штампарији „ГРАФИКА ГАЛЕБ“ Д.О.О у Нишу, уз присуство председнице и секретара Изборне комисије општине Житорађа и чланова радног тела за контролу и преузимање гласачких листића, које ће посебним решењем именовати Изборна комисија општине Житорађ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 завршеном штампању, гласачке листиће и остале изборне материјале, преузима радно тело из става 1. ове тач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Гласачки листићи и остали изборни материјали транспортоваће се уз пратњу овлашћених службених лица МУП РС - ПС Житорађа, од просторија штампарије „ГРАФИКА ГАЛЕБ“ Д.О.О, ул,Матејевачки пут бр.13 у Нишу, до седишта Изборне комисије Житорађа, зграда општине Житорађа, ул.Топлички хероји бр.53, а материјали ће до предаје бирачким одборима бити смештени у згради општине Житорађа, канцеларија канцеларија позната сталном саставу Изборне комисије, уз надзор зграде општине од стране овлашћених лица МУП РС – ПС Житорађ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Гласачким листићима и осталим изборним материјалима за избор одборника Скупштине општине Житорађа, до разврставања према утврђеном броју бирача по бирачким местима, руковаће стални састав Изборне комисије општине Житорађа, а на дан када је предвиђено разврставање и предаја изборних материјала сви чланови Изборне комисије у сталном и проширеном саста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RS"/>
        </w:rPr>
        <w:t xml:space="preserve">Одлука се објављује на веб презентацији Републичке изборне комисије и веб презентацији општине Житорађ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БОРНА КОМИСИЈА ОПШТИНЕ ЖИТОРАЂ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ПРЕДСЕДНИЦА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  <w:t>Јована Атанас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31:00Z</dcterms:created>
  <dc:creator>Windows User</dc:creator>
  <dc:description/>
  <cp:keywords/>
  <dc:language>en-US</dc:language>
  <cp:lastModifiedBy>Windows User</cp:lastModifiedBy>
  <cp:lastPrinted>2023-12-04T18:31:00Z</cp:lastPrinted>
  <dcterms:modified xsi:type="dcterms:W3CDTF">2023-12-05T21:59:00Z</dcterms:modified>
  <cp:revision>7</cp:revision>
  <dc:subject/>
  <dc:title/>
</cp:coreProperties>
</file>