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56. став 1. Закона о локалним изборима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>број14/2022)</w:t>
      </w:r>
      <w:r>
        <w:rPr>
          <w:rFonts w:cs="Times New Roman" w:ascii="Times New Roman" w:hAnsi="Times New Roman"/>
          <w:sz w:val="24"/>
          <w:szCs w:val="24"/>
          <w:lang w:val="sr-RS"/>
        </w:rPr>
        <w:t>, Изборна комисија општине Житорађа, на седници одржаној __. децембра 2023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ПОНИШТАВА СЕ гласање на изборима за одборнике Скупштине општине Житорађа, одржаним 17.децембра 2023. године, на следећим бирачким местим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бирачком месту број </w:t>
      </w:r>
      <w:r>
        <w:rPr>
          <w:rFonts w:cs="Times New Roman" w:ascii="Times New Roman" w:hAnsi="Times New Roman"/>
          <w:sz w:val="24"/>
          <w:szCs w:val="24"/>
          <w:lang w:val="ru-RU"/>
        </w:rPr>
        <w:t>___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називбирачког места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Ово решење објавити на веб-презентацији Републичке изборне комисије и веб презентацији општине Житорађ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борна комисија (навести назив општине/града)је након завршетка гласања на изборима за народне посланике, одржаним 3. априла 2022. године, утврдила да су на бирачким местима наведеним у диспозитиву овог решења учињене неправилности које представљају основ за поништавање гласања, и то: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за свако бирачко место навести одговарајући основ из члана 56. став 1. Закона о локалним изборима)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ласање на бирачким местима из тачке 1. диспозитива овог решења биће поновљено у складу са решењем Изборне комисије општине Житорађ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УТСТВО О ПРАВНОМ СРЕДСТВУ:Против овог решења подносилац проглашене изборне листе и бирач који је уписан у извод из бирачког списка на бирачком месту на којем је поништено гласање из диспозитива овог решења могу поднети приговор Изборној комисији општине Житорађа у року од 72 часа од објављивања овог решења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_______________, ___. ____________2023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r-CS"/>
        </w:rPr>
        <w:t>ИЗБОРНА КОМИСИЈ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r-CS"/>
        </w:rPr>
        <w:t>________________________________</w:t>
      </w:r>
      <w:bookmarkStart w:id="0" w:name="_GoBack"/>
      <w:bookmarkEnd w:id="0"/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ЕДСЕДНИЦА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(име и презиме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ЛИ-РГ-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76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76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7:00Z</dcterms:created>
  <dc:creator>Milan Čuljković</dc:creator>
  <dc:description/>
  <dc:language>en-US</dc:language>
  <cp:lastModifiedBy>Windows User</cp:lastModifiedBy>
  <cp:lastPrinted>2023-12-05T15:57:00Z</cp:lastPrinted>
  <dcterms:modified xsi:type="dcterms:W3CDTF">2023-12-05T14:59:00Z</dcterms:modified>
  <cp:revision>3</cp:revision>
  <dc:subject/>
  <dc:title/>
</cp:coreProperties>
</file>