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55. став 1. Закона о локалним изборима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ужбени гласник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Fonts w:cs="Times New Roman" w:ascii="Times New Roman" w:hAnsi="Times New Roman"/>
          <w:sz w:val="24"/>
          <w:szCs w:val="24"/>
          <w:lang w:val="ru-RU"/>
        </w:rPr>
        <w:t>број14/2022)</w:t>
      </w:r>
      <w:r>
        <w:rPr>
          <w:rFonts w:cs="Times New Roman" w:ascii="Times New Roman" w:hAnsi="Times New Roman"/>
          <w:sz w:val="24"/>
          <w:szCs w:val="24"/>
          <w:lang w:val="sr-RS"/>
        </w:rPr>
        <w:t>, Изборна комисија општине Житорађа, на седници одржаној __. децембра 2023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 КОНСТАТУЈЕ СЕ да се резултати гласања на изборима за одборнике Скупштине општине Житорађа, одржаним 17.децембра 2023. године, не могу утврдити на следећим бирачким местим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бирачком месту број </w:t>
      </w:r>
      <w:r>
        <w:rPr>
          <w:rFonts w:cs="Times New Roman" w:ascii="Times New Roman" w:hAnsi="Times New Roman"/>
          <w:sz w:val="24"/>
          <w:szCs w:val="24"/>
          <w:lang w:val="ru-RU"/>
        </w:rPr>
        <w:t>___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595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називбирачког места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Ово решење објавити на веб-презентацији Републичке изборне комисије и веб презентацији општине Житорађ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борна комисија општине Житорађа је констатовала да се након завршетка гласања на изборима за одборнике Скупштине општине Житорађа, одржаним 17.децембра 2023. године, на бирачким местима наведеним у диспозитиву овог решења не могу утврдити резултати гласања из следећих разлога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за свако бирачко место навести одговарајући основ из члана 55. став 1.Закона о локалним изборима)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ласање на бирачким местима из тачке 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испозитива овог решења биће поновљено у складу са решењем Изборне комисије општине Житорађ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УТСТВО О ПРАВНОМ СРЕДСТВУ:Против овог решења подносилац проглашене изборне листе и бирач који је уписан у извод из бирачког списка на бирачком месту за које је констатовано да се не могу утврдити резултати гласања из диспозитива овог решења могу поднети приговор Изборној комисији  општине Житорађа у року од 72 часа од објављивања овог решења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_______________, ___. ____________2023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r-CS"/>
        </w:rPr>
        <w:t>ИЗБОРНА КОМИСИЈА ОПШТИНЕ ЖИТОРАЂ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ЕДСЕДНИЦА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(потпис)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ab/>
        <w:t>(име и презиме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ЛИ-РГ-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76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76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9:00Z</dcterms:created>
  <dc:creator>Milan Čuljković</dc:creator>
  <dc:description/>
  <cp:keywords/>
  <dc:language>en-US</dc:language>
  <cp:lastModifiedBy>Windows User</cp:lastModifiedBy>
  <cp:lastPrinted>2021-11-29T11:29:00Z</cp:lastPrinted>
  <dcterms:modified xsi:type="dcterms:W3CDTF">2023-12-05T14:55:00Z</dcterms:modified>
  <cp:revision>4</cp:revision>
  <dc:subject/>
  <dc:title/>
</cp:coreProperties>
</file>