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480"/>
        <w:ind w:left="-397" w:right="-397" w:hanging="0"/>
        <w:rPr>
          <w:rFonts w:ascii="Times New Roman" w:hAnsi="Times New Roman" w:cs="Times New Roman"/>
          <w:sz w:val="25"/>
          <w:szCs w:val="25"/>
          <w:lang w:val="sr-RS"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ЗА ИЗБОР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ОДБОРНИКА СКУПШТИНЕ ОПШТИНЕ ЖИТОРАЂ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40"/>
        <w:ind w:left="-403" w:right="-403" w:hanging="0"/>
        <w:jc w:val="left"/>
        <w:rPr/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I. </w:t>
      </w:r>
      <w:r>
        <w:rPr/>
        <w:t>ПРЕ ОТВАРАЊА БИРАЧКОГ МЕСТА</w:t>
      </w:r>
    </w:p>
    <w:tbl>
      <w:tblPr>
        <w:tblW w:w="1031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0"/>
        <w:gridCol w:w="41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Број бирачког ме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right="-40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Назив општине / града / завода / стране држа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right="-40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Датум одржавања гла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right="-40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БИРАЧА КОЈИ СУ УПИСАНИ У ИЗВОД ИЗ БИРАЧКОГ СПИ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BodyText2"/>
              <w:spacing w:before="6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  <w:lang w:val="sr-RS" w:eastAsia="en-US"/>
              </w:rPr>
              <w:t>(укључујући и евентуални списак накнадних промена у бирачком списку, као и евентуалан посебан бирачки списак за бираче у Војсци Србије ако гласају на бирачком мест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right="-40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40"/>
        <w:ind w:left="-403" w:right="-403" w:hanging="0"/>
        <w:jc w:val="left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II. ТОК  ГЛАСАЊА</w:t>
      </w:r>
    </w:p>
    <w:tbl>
      <w:tblPr>
        <w:tblW w:w="1031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0"/>
        <w:gridCol w:w="19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Време отварање бирачког мес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Име и презиме бирача који је први дошао на бирачко мест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Број под којим је бирач који је први дошао на бирачко место уписан у извод из бирачког спис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 ли је било прекида гласања на бирачком ме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  <w:t xml:space="preserve">Ако је било прекида гласања на бирачком месту,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колико је трајао прекид гласањ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Разлог прекида гласањ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60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Време затварања бирачког мес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 ли је у гласачкој кутији пронађен контролни 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  <w:t>Ако је у гласачкој кутији пронађен контролни лис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, да ли је контролни лист потписан од стране првог бирача који је дошао на бирачко место и најмање једног члана бирачк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240" w:after="240"/>
        <w:ind w:left="-403" w:right="-403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III. РЕЗУЛТАТИ</w:t>
      </w:r>
      <w:r>
        <w:rPr/>
        <w:t xml:space="preserve"> ГЛАСАЊА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6"/>
        <w:gridCol w:w="7314"/>
        <w:gridCol w:w="1890"/>
      </w:tblGrid>
      <w:tr>
        <w:trPr>
          <w:trHeight w:val="9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БИРАЧА КОЈИ СУ ИЗАШЛИ НА ИЗБОРЕ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(бирачи који су се потписали и напомене у изводу из бирачког списка, евентуалном списку накнадних промена у бирачком списку и евентуалном посебном изводу из бирачког списка о бирачима који су гласали ван бирачког мест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ГЛАСАЧКИХ ЛИСТИЋ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 ГЛАСАЧКОЈ КУТИЈИ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НЕВАЖЕЋИХ ГЛАСАЧКИХ ЛИСТИЋ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ВАЖЕЋИХ ГЛАСАЧКИХ ЛИСТИЋ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ГЛАСОВА КОЈЕ ЈЕ ДОБИЛА СВАКА ИЗБОРНА ЛИСТА</w:t>
            </w:r>
          </w:p>
        </w:tc>
      </w:tr>
      <w:tr>
        <w:trPr>
          <w:trHeight w:val="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број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Назив изборне лис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зборна листа</w:t>
            </w:r>
          </w:p>
        </w:tc>
      </w:tr>
      <w:tr>
        <w:trPr>
          <w:trHeight w:val="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97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Ивица Тасић – Социјална правда и оддговорно друш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ИЦА ДАЧИЋ – ПРЕМИЈЕР СРБ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и на првом месту – Дејан Стан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изградимо Житорађу – Марија Стан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40"/>
        <w:ind w:left="-403" w:right="-403" w:hanging="0"/>
        <w:jc w:val="left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IV</w:t>
      </w:r>
      <w:r>
        <w:rPr/>
        <w:t>. ДРУГЕ ЧИЊЕНИЦЕ ОД ЗНАЧАЈА ЗА ТОК ГЛАСАЊА НА БИРАЧКОМ МЕСТУ</w:t>
      </w:r>
    </w:p>
    <w:tbl>
      <w:tblPr>
        <w:tblW w:w="1031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20"/>
        <w:gridCol w:w="216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Број бирача који су гласали уз помоћ другог лица (помагач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Број бирача који су гласали ван бирачког мес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Број попуњених и потписаних потврда о изборном праву за гласање ван бирачког мес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 ли су на бирачком месту били присутни представници домаћих и/или страних посматрач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Е</w:t>
            </w:r>
          </w:p>
        </w:tc>
      </w:tr>
      <w:tr>
        <w:trPr>
          <w:trHeight w:val="11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  <w:t xml:space="preserve">Ако су били присутни представници домаћих и/или страних посматрача,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попуњен је образац записника о посматрачима рада бирачог од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Е</w:t>
            </w:r>
          </w:p>
        </w:tc>
      </w:tr>
      <w:tr>
        <w:trPr>
          <w:trHeight w:val="1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 ли су чланови бирачког одбора имали примедбе на поступак спровођења гласања на   бирачком мест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sr-RS" w:eastAsia="en-US"/>
              </w:rPr>
              <w:t>Ако су чланови бирачког одбора имали примедбе, потребно је да их наведу у посебном прилогу који је саставни део овог записник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Н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240" w:after="240"/>
        <w:ind w:left="-403" w:right="-403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V</w:t>
      </w:r>
      <w:r>
        <w:rPr/>
        <w:t>. БИРАЧКИ ОДБОР</w:t>
      </w:r>
    </w:p>
    <w:tbl>
      <w:tblPr>
        <w:tblW w:w="1031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10"/>
        <w:gridCol w:w="37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Име и през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81" w:right="-4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Потпи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ПРЕДСЕДНИК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ЧЛАН ИЛИ ЊЕГОВ ЗАМЕ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03" w:hanging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240"/>
        <w:ind w:left="-403" w:right="-403" w:hanging="29"/>
        <w:jc w:val="center"/>
        <w:rPr/>
      </w:pP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Навести све чланове бирачког одбора</w:t>
      </w:r>
      <w:r>
        <w:rPr/>
        <w:t>)</w:t>
      </w:r>
    </w:p>
    <w:tbl>
      <w:tblPr>
        <w:tblW w:w="383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и време завршетка рада бирачког одбора</w:t>
            </w:r>
          </w:p>
        </w:tc>
      </w:tr>
      <w:tr>
        <w:trPr/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ЛИ-РГ-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2:00Z</dcterms:created>
  <dc:creator>Milan Culjkovic</dc:creator>
  <dc:description/>
  <cp:keywords/>
  <dc:language>en-US</dc:language>
  <cp:lastModifiedBy>Windows User</cp:lastModifiedBy>
  <cp:lastPrinted>2022-03-03T17:30:00Z</cp:lastPrinted>
  <dcterms:modified xsi:type="dcterms:W3CDTF">2023-12-04T18:51:00Z</dcterms:modified>
  <cp:revision>6</cp:revision>
  <dc:subject/>
  <dc:title/>
</cp:coreProperties>
</file>