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7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ШТИНА ЖИТОРАЂ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борна комисија општине Житорађа             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И ЗА ОДБОРНИКЕ СКУПШТИНЕ ОПШ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17.децембар 2023.године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КОНТРОЛНИ ФОРМУЛАР</w:t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ПРОВЕРУ ЛОГИЧКО-РАЧУНСКЕ ИСПРАВНОСТИ</w:t>
      </w:r>
    </w:p>
    <w:p>
      <w:pPr>
        <w:pStyle w:val="Normal"/>
        <w:spacing w:lineRule="auto" w:line="240" w:before="0" w:after="36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ТАТА ГЛАСАЊА НА БИРАЧКОМ МЕСТУ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АЖНО</w:t>
      </w:r>
      <w:r>
        <w:rPr>
          <w:rFonts w:cs="Times New Roman" w:ascii="Times New Roman" w:hAnsi="Times New Roman"/>
          <w:sz w:val="28"/>
          <w:szCs w:val="24"/>
        </w:rPr>
        <w:t xml:space="preserve">: Овај формулар се попуњавапре него што се резултати гласања упишу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Записник о раду бирачког одбора (Образац ЛИ-РГ-2/23)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 бирачког места: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ив општине/града /завода / стране државе: 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ОР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/>
        </w:rPr>
        <w:instrText xml:space="preserve"> LINK Excel.Sheet.12 C:\\Users\\biljana.ilic\\Documents\\Izbori\\Izbori\\Izbori_2017\\RIK-u\\Book1.xlsx Sheet1!R3C1:R17C4 \a \f 4 \h  \* MERGEFORMAT </w:instrTex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68"/>
        <w:gridCol w:w="283"/>
        <w:gridCol w:w="1672"/>
        <w:gridCol w:w="3513"/>
      </w:tblGrid>
      <w:tr>
        <w:trPr>
          <w:trHeight w:val="3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8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УКУПНО БИРАЧА КОЈИ СУ УПИСАНИ У ИЗВОД ИЗ БИРАЧКОГ СПИСКА: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кључујући и евентуални списак накнадних промена у бирачком списку, као и евентуалан посебан бирачки списак за бираче у Војсци Србије ако гласају на бирачком мест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1.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ИРАЧА КОЈИ СУ ИЗАШЛИ НА ИЗБОРЕ: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бирачи који су се потписали у изводу из бирачког списка, евентуалном списку накнадних промена у бирачком списку и евентуалном посебном изводу из бирачког списка и напомене о бирачима који су гласали ван бирачког места у изводу из бирачког списка, евентуалном списку накнадних промена у бирачком списку)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РОЈ ГЛАСАЧКИХ ЛИСТИЋА У ГЛАСАЧКОЈ КУТИЈИ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3.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БРОЈ НЕВАЖЕЋИХ ГЛАСАЧКИХ ЛИСТИЋА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4.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БРОЈ ВАЖЕЋИХ ГЛАСАЧКИХ ЛИСТИЋ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5.</w:t>
            </w:r>
          </w:p>
        </w:tc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Ј ГЛАСОВА КОЈИ ЈЕ ДОБИЛА СВАКА ИЗБОРНА ЛИСТА:</w:t>
            </w:r>
          </w:p>
        </w:tc>
        <w:tc>
          <w:tcPr>
            <w:tcW w:w="3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</w:t>
            </w:r>
          </w:p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8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ив изборне лист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гласова које је доби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орна листа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АР ВУЧИЋ – Житорађа не сме да стане</w:t>
            </w:r>
          </w:p>
          <w:p>
            <w:pPr>
              <w:pStyle w:val="Normal"/>
              <w:spacing w:before="120" w:after="120"/>
              <w:ind w:right="-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вица Тасић – Социјална правда и оддговорно друш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СТВЕНА СРБИЈА – ДРАГАН МАРКОВИЋ ПАЛ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ЦА ДАЧИЋ – ПРЕМИЈЕР СРБИЈ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рађа против насиља – проф.Бојан Милић – Странка слободе и прав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И ПОКРЕТ СРБИЈЕ – МИРОСЛАВ МИКИ АЛЕКС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ђани на првом месту – Дејан Станк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изградимо Житорађу – Марија Станк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УПУТСТВО за логичко-рачунску контролу утврђених резултата гласања унетих у овај формулар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trike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Рачунско слагање података о бирачим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Број бирача који су изашли на изборе (рубрика 1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1.)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једнак је збиру броја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бирача који су потписани у изводу из бирачког списка, у евентуалном списку накнадних промена у бирачком списку, ако је достављен уз извод из бирачког списка и евентуалном посебном изводу из бирачког списка за гласање бирача у Војсци Србије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и број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напомена (уместо потписа бирача) у изводу из бирачког списка и списка накнадних промена у бирачком списку о бирачима који су гласали ван бирачког мес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Укупан број бирача који су изашли на изборе (рубрика 11.1.) може бит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амо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једнак или мањи од броја бирача уписаних у извод из бирачког списка, списак накнадних промена у бирачком списку и у евентуалном посебном изводу из бирачког списка за гласање бирача у </w:t>
      </w:r>
      <w:r>
        <w:rPr>
          <w:rFonts w:eastAsia="Times New Roman" w:cs="Times New Roman" w:ascii="Times New Roman" w:hAnsi="Times New Roman"/>
          <w:sz w:val="23"/>
          <w:szCs w:val="23"/>
        </w:rPr>
        <w:t>Војсци Србије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(тачка 4.)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trike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Рачунско слагање података о бирачима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Број гласачких листића који се налазе у гласачкој кутији (рубрика 1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.2.) може бити само једнак или мањи од броја бирача који су изашли на изборе (рубрика 1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1</w:t>
      </w:r>
      <w:r>
        <w:rPr>
          <w:rFonts w:eastAsia="Times New Roman" w:cs="Times New Roman" w:ascii="Times New Roman" w:hAnsi="Times New Roman"/>
          <w:sz w:val="23"/>
          <w:szCs w:val="23"/>
        </w:rPr>
        <w:t>.1.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trike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Рачунско слагање података о гласачким листићима и гласовим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Број гласачких листића који се налазе у гласачкој кутији (рубрика 11.2.) мора да буде једнак збиру: броја неважећих гласачких листића (рубрика 11.3.) и броја важећих гласачких листића (рубрика 11.4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Број важећих гласачких листића (рубрика 11.4.)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треба да буде </w:t>
      </w: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једнак збиру бројева гласова које су добиле све изборне листе (табела у рубрици 11.5.).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val="ru-RU"/>
        </w:rPr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ПОМЕНА 1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ој укупно уписаних бир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чка 4.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аве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а да буде уписан.Обратити пажњу на то да се приликом утврђивања укупног броја уписаних бирачаузме у обзир и евентуални списакнакнадних промена у бирачком списку и евентуални посебан извод из бирачког списка, ако на бирачком месту гласају припадници Војске Србије. У случају да уз извод из бирачког списка постоји и списак накнадних промена у бирачком списку, обратити пажњу на то да ли у том списку постоје само уписи или само брисања или и уписи и брисање бирача из бирачког списка.</w:t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ПОМЕНА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тролни лист за проверу исправности гласачке кутије 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е сме убраја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 гласачке листиће.</w:t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НАПОМЕНА 3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 случају да неки бирачки одбор залепи један гласачки листић на гласачку кутију, тај гласачки листић након гласања треба да се врати међу неупотребљене гласачке листиће.</w:t>
      </w:r>
    </w:p>
    <w:p>
      <w:pPr>
        <w:pStyle w:val="Normal"/>
        <w:spacing w:lineRule="auto" w:line="240" w:before="60" w:after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НАПОМЕНА 4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 случају да бирач који је гласао ван бирачког места није потписао потврду о изборном праву за гласање ван бирачког места или та потврда недостаје, бирачки одбор треба да гласачки листић тог бирача, који се налази у запечаћеној коверти преда локалној изборној комисији, која треба да га врати међу неупотребљене гласачке листиће.</w:t>
      </w:r>
    </w:p>
    <w:p>
      <w:pPr>
        <w:pStyle w:val="Normal"/>
        <w:spacing w:lineRule="auto" w:line="216" w:before="0" w:after="2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УПУТСТВО за поступање након логичко-рачунске контроле исправности резултата унетих у овај формулар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Ако се логичко-рачунском контролом утврди да су подаци о резултатима гласања (рубрике 11.1. до 11.5. овог формулара) </w:t>
      </w:r>
      <w:r>
        <w:rPr>
          <w:rFonts w:eastAsia="Times New Roman" w:cs="Times New Roman" w:ascii="Times New Roman" w:hAnsi="Times New Roman"/>
          <w:b/>
          <w:sz w:val="24"/>
          <w:szCs w:val="26"/>
        </w:rPr>
        <w:t>исправни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, те податке треба </w:t>
      </w: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ЧИТКО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преписати у Записник о раду бирачког одбора </w:t>
      </w:r>
      <w:r>
        <w:rPr>
          <w:rFonts w:cs="Times New Roman" w:ascii="Times New Roman" w:hAnsi="Times New Roman"/>
          <w:sz w:val="24"/>
          <w:szCs w:val="26"/>
        </w:rPr>
        <w:t>(ЛИ-РГ-2/23).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720" w:hanging="4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о се логичко-рачунском контролом утврди да у подацима о резултати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тоје грешке,</w:t>
      </w:r>
      <w:r>
        <w:rPr>
          <w:rFonts w:eastAsia="Times New Roman" w:cs="Times New Roman" w:ascii="Times New Roman" w:hAnsi="Times New Roman"/>
          <w:sz w:val="24"/>
          <w:szCs w:val="24"/>
        </w:rPr>
        <w:t>треба поново извршити логичко-рачунску контролу, па ако и даље има грешака,треба поново утврдити резултате гласања.</w:t>
      </w:r>
    </w:p>
    <w:p>
      <w:pPr>
        <w:pStyle w:val="ListParagraph"/>
        <w:numPr>
          <w:ilvl w:val="0"/>
          <w:numId w:val="4"/>
        </w:numPr>
        <w:spacing w:lineRule="auto" w:line="240" w:before="40" w:after="48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лико се неки податак из рубрика 11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11.5. овог формулара погрешно препише у Записник о раду бирачког одбора,тај податак НЕ ТРЕБА ПРЕПРАВЉАТИ, већ га треба прецртати и поред њега уписати исправан. Особа која је извршила корекциј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ба да се потпише поред исправног пода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јчешће формалне неправилности у Записнику о раду бирачког одбора</w:t>
      </w:r>
    </w:p>
    <w:p>
      <w:pPr>
        <w:pStyle w:val="ListParagraph"/>
        <w:numPr>
          <w:ilvl w:val="0"/>
          <w:numId w:val="3"/>
        </w:numPr>
        <w:spacing w:lineRule="auto" w:line="216" w:before="120" w:after="120"/>
        <w:ind w:left="720" w:hanging="43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ису потписала најмање три члана бирачког одбора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је потпун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достаје нека страна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ник 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пија/фотокопија(оба примерка записника који се предају су копија/фотокопија).</w:t>
      </w:r>
    </w:p>
    <w:p>
      <w:pPr>
        <w:pStyle w:val="ListParagraph"/>
        <w:numPr>
          <w:ilvl w:val="0"/>
          <w:numId w:val="3"/>
        </w:numPr>
        <w:spacing w:lineRule="auto" w:line="216" w:before="0" w:after="360"/>
        <w:ind w:left="720" w:hanging="43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ник 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ао исправку (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</w:rPr>
        <w:t>рубри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ке од 11.1. до 11.5) поред које није било потписа</w:t>
      </w:r>
      <w:r>
        <w:rPr>
          <w:rFonts w:eastAsia="Times New Roman" w:cs="Times New Roman" w:ascii="Times New Roman" w:hAnsi="Times New Roman"/>
          <w:sz w:val="24"/>
          <w:szCs w:val="24"/>
        </w:rPr>
        <w:t>, како би се видело ко је исправку изврши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о треба да изгледа исправно попуњен и уредан Записник о раду бирачког одбора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 тачке и рубрике Записника треба да буду попуње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о поједине рубрике Записника немају податке за уписивање, уписује се нула („0“) или повлака („-“)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ник мора би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итко попуњен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н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ма логичко-рачунску грешку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н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је потписан од стране чланова бирачког одбор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ник је потпун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а све потребне стран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en-US" w:eastAsia="en-US"/>
        </w:rPr>
        <w:t>У општинама и градовима у којима је на дан расписивања избора у службеној употреби језик националне мањине, оригинал и копија записника о раду бирачког одбора на свим језицима мора бити предата Изборној комисији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едан записник 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игинал,</w:t>
      </w:r>
      <w:r>
        <w:rPr>
          <w:rFonts w:eastAsia="Times New Roman" w:cs="Times New Roman" w:ascii="Times New Roman" w:hAnsi="Times New Roman"/>
          <w:sz w:val="24"/>
          <w:szCs w:val="24"/>
        </w:rPr>
        <w:t>други је копиј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ник 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ао логичко-рачунску исправку поред које стоји потпис лица које је исправку извршило.</w:t>
      </w:r>
    </w:p>
    <w:p>
      <w:pPr>
        <w:pStyle w:val="Normal"/>
        <w:spacing w:lineRule="auto" w:line="216" w:before="20" w:after="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20" w:after="2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АКО БИРАЧКИ ОДБОР ИМА БИЛО КАКВУ ДИЛЕМУ ОКО УТВРЂИВАЊА РЕЗУЛТАТА ИЗ ОВОГ КОНТРОЛНОГ ФОРМУЛАРА, ОБАВЕЗНО ТРЕБА ДА СЕ КОНСУЛТУЈЕ СА </w:t>
      </w: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>ИЗБОРНОМ КОМИСИЈОМ.</w:t>
      </w:r>
    </w:p>
    <w:sectPr>
      <w:headerReference w:type="even" r:id="rId2"/>
      <w:headerReference w:type="default" r:id="rId3"/>
      <w:type w:val="nextPage"/>
      <w:pgSz w:w="12240" w:h="15840"/>
      <w:pgMar w:left="810" w:right="720" w:gutter="0" w:header="72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ЛИ-РГ-1</w:t>
    </w:r>
    <w:r>
      <w:rPr>
        <w:rFonts w:cs="Arial" w:ascii="Arial" w:hAnsi="Arial"/>
        <w:b/>
        <w:lang w:val="en-US"/>
      </w:rPr>
      <w:t>/</w:t>
    </w:r>
    <w:r>
      <w:rPr>
        <w:rFonts w:cs="Arial" w:ascii="Arial" w:hAnsi="Arial"/>
        <w:b/>
      </w:rPr>
      <w:t>23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lang w:val="sr-RS"/>
    </w:rPr>
  </w:style>
  <w:style w:type="character" w:styleId="FooterChar">
    <w:name w:val="Footer Char"/>
    <w:basedOn w:val="DefaultParagraphFont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7:00Z</dcterms:created>
  <dc:creator>Biljana Ilic</dc:creator>
  <dc:description/>
  <cp:keywords/>
  <dc:language>en-US</dc:language>
  <cp:lastModifiedBy>Windows User</cp:lastModifiedBy>
  <cp:lastPrinted>2023-11-29T10:38:00Z</cp:lastPrinted>
  <dcterms:modified xsi:type="dcterms:W3CDTF">2023-12-05T22:10:00Z</dcterms:modified>
  <cp:revision>8</cp:revision>
  <dc:subject/>
  <dc:title/>
</cp:coreProperties>
</file>