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ТРОЛНИ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ПРОВЕРУ ИСПРАВНОСТИ ГЛАСАЧКЕ КУТ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За гласање на изборима за одборнике Скупштине општине Житорађа, расписане за 17.децембар 2023.године, бирачки одбор на бирачком месту број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2"/>
          <w:lang w:val="sr-RS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(број и назив бирачког мес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у општини Житорађа, примио је кутију за гласањ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Провером у присуству бирача који је први дошао на бирачко место 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 xml:space="preserve">____________________________, уписаног у извод из бирачког списка под редним 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</w:t>
      </w:r>
      <w:r>
        <w:rPr>
          <w:rFonts w:cs="Times New Roman" w:ascii="Times New Roman" w:hAnsi="Times New Roman"/>
          <w:sz w:val="22"/>
          <w:lang w:val="sr-RS"/>
        </w:rPr>
        <w:t>(име и презиме)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бројем  _________, утврђено је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У __________________, ___________.2023.године, у ___________ часов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lang w:val="sr-RS"/>
        </w:rPr>
        <w:t>(место)                   (датум)</w:t>
      </w:r>
    </w:p>
    <w:p>
      <w:pPr>
        <w:pStyle w:val="NoSpacing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Бирач који је први дошао на бирачко место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2"/>
          <w:lang w:val="sr-RS"/>
        </w:rPr>
        <w:t>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(име и презиме – потпис)</w:t>
      </w:r>
    </w:p>
    <w:p>
      <w:pPr>
        <w:pStyle w:val="NoSpacing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БИРАЧКИ ОДБОР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sr-RS"/>
        </w:rPr>
        <w:t>1.________________________________             11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(име и презиме и потпис председника)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2.________________________________             12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(име и презиме и потпис члана)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3.________________________________             13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4.________________________________             14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5.________________________________             15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6.________________________________             16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7.________________________________             17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8.________________________________             18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9.________________________________             19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10._______________________________             20.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2"/>
          <w:lang w:val="sr-RS"/>
        </w:rPr>
        <w:t>Напомена: Контролни лист за исправност гласачке кутије потписују гласач који први дође на бирачко место и најмање један члан бирачког одбора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85" w:leader="none"/>
      </w:tabs>
      <w:jc w:val="right"/>
      <w:rPr/>
    </w:pPr>
    <w:r>
      <w:rPr>
        <w:rFonts w:cs="Times New Roman" w:ascii="Times New Roman" w:hAnsi="Times New Roman"/>
        <w:b/>
        <w:lang w:val="sr-RS"/>
      </w:rPr>
      <w:t>ЛИ-КЛ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29:00Z</dcterms:created>
  <dc:creator>Windows User</dc:creator>
  <dc:description/>
  <dc:language>en-US</dc:language>
  <cp:lastModifiedBy>Windows User</cp:lastModifiedBy>
  <cp:lastPrinted>2023-12-04T22:45:00Z</cp:lastPrinted>
  <dcterms:modified xsi:type="dcterms:W3CDTF">2023-12-04T21:49:00Z</dcterms:modified>
  <cp:revision>4</cp:revision>
  <dc:subject/>
  <dc:title/>
</cp:coreProperties>
</file>