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ГЛАСАЧКИ ЛИСТ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ИЗБОР ОДБОРНИКА СКУПШТИНЕ ОПШТИНЕ ЖИТОРАЂ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17.ДЕЦЕМБАР 2023.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1. АЛЕКСАНДАР ВУЧИЋ – Житорађа не сме да стане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.Марко С.Миленковић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„Ивица Тасић – Социјална правда и одговорно друштво“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вица Тасић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3. ЈЕДИНСТВЕНА СРБИЈА – ДРАГАН МАРКОВИЋ ПАЛМ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раг Стојиљковић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4. ИВИЦА ДАЧИЋ – ПРЕМИЈЕР СРБИЈЕ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илан Стошић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5. Житорађа против насиља – проф.Бојан Милић – Странка слободе и правде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ихајло Мијалковић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6. НАРОДНИ ПОКРЕТ СРБИЈЕ – МИРОСЛАВ МИКИ АЛЕКСИЋ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тефан Митровић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 Грађани на првом месту – Дејан Станковић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јан Станковић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8. Да изградимо Житорађу – Марија Станковић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арија Станковић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ЛАСА СЕ САМО ЗА ЈЕДНУ ИЗБОРНУ ЛИСТУ, ЗАОКРУЖИВАЊЕМ РЕДНОГ БРОЈА ИСПРЕД НАЗИВА ТЕ ИЗБОРНЕ ЛИСТ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ЛАСАЊЕ ЈЕ ТАЈНО И ОБАВЉА СЕ ИЗА ПАРАВАНА ЗА ГЛАСАЊ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КОН ШТО ПОПУНИТЕ ГЛАСАЧКИ ЛИСТИЋ, ПОТРЕБНО ЈЕ ДА ГА ПРЕСАВИЈЕТЕ ТАКО ДА СЕ НЕ ВИДИ КАКО ЈЕ ПОПУЊЕН И ДА ГА ТАКО ПРЕСАВИЈЕНОГ УБАЦИТЕ У ГЛАСАЧКУ КУТИЈУ.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БОРНА КОМИСИЈА ОПШТИНЕ ЖИТОРАЂА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.П.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85" w:leader="none"/>
      </w:tabs>
      <w:jc w:val="right"/>
      <w:rPr>
        <w:rFonts w:ascii="Times New Roman" w:hAnsi="Times New Roman" w:cs="Times New Roman"/>
        <w:b/>
        <w:b/>
        <w:lang w:val="sr-RS"/>
      </w:rPr>
    </w:pPr>
    <w:r>
      <w:rPr>
        <w:rFonts w:cs="Times New Roman" w:ascii="Times New Roman" w:hAnsi="Times New Roman"/>
        <w:b/>
        <w:lang w:val="sr-RS"/>
      </w:rPr>
      <w:t>ЛИ-ГЛ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27:00Z</dcterms:created>
  <dc:creator>Windows User</dc:creator>
  <dc:description/>
  <dc:language>en-US</dc:language>
  <cp:lastModifiedBy>Windows User</cp:lastModifiedBy>
  <cp:lastPrinted>2023-12-04T21:38:00Z</cp:lastPrinted>
  <dcterms:modified xsi:type="dcterms:W3CDTF">2023-12-04T20:44:00Z</dcterms:modified>
  <cp:revision>6</cp:revision>
  <dc:subject/>
  <dc:title/>
</cp:coreProperties>
</file>