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ru-RU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/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en-US"/>
        </w:rPr>
        <w:t>18</w:t>
      </w:r>
      <w:r>
        <w:rPr>
          <w:lang w:val="ru-RU"/>
        </w:rPr>
        <w:t xml:space="preserve">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ОСНОВНА ШКОЛА, ЛУКОМИР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18 у општини Житорађа, број 013-13-214/2023 од 05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ru-RU"/>
        </w:rPr>
        <w:t>1) уместо Горана Јевтића, за ЗАМЕНИКА ЧЛАНА именује Кристијан Катић, на предлог подносиоца Изборне листе Саша Радуловић (Доста је било – ДЈБ) – Борис Тадић (Социјалдемкратска странка – СДС) – Ана Пејић (Отете бебе) – Добро јутро Србијо, од 12. децембра 2023. године;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en-US"/>
        </w:rPr>
        <w:t xml:space="preserve">2) уместо Слободана Јовановића, за ЧЛАНА именује Филип Тодоровић, на предлог подносиоца Изборне листе </w:t>
      </w:r>
      <w:r>
        <w:rPr/>
        <w:t>,,МИ – ГЛАС ИЗ НАРОДА, проф. др Бранимир Несторовић“</w:t>
      </w:r>
      <w:r>
        <w:rPr>
          <w:lang w:val="sr-RS"/>
        </w:rPr>
        <w:t>, од 12. децембра 2023. године;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en-US"/>
        </w:rPr>
        <w:t>3</w:t>
      </w:r>
      <w:r>
        <w:rPr>
          <w:lang w:val="ru-RU"/>
        </w:rPr>
        <w:t>) уместо Милослава Милановића, за ЧЛАНА именује Срђан Ђорђевић, на предлог подносиоца Изборне листе СРБИЈА НА ЗАПАДУ – Зоран Вулетић – Немања Милошевић – ДА СЕ СТРУКА ПИТА – Владимир Ковачевић</w:t>
      </w:r>
      <w:r>
        <w:rPr>
          <w:lang w:val="sr-RS"/>
        </w:rPr>
        <w:t>, од 12. децембра 2023. године;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sr-RS"/>
        </w:rPr>
        <w:t>4) уместо Горана Цветковића, за ЗАМЕНИКА ЧЛАНА именује Славомир Крстић, на предлог подносиоца Изборне листе РУСКА СТРАНКА – СЛОБОДАН НИКОЛИЋ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69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>У Житорађи, 13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55:00Z</dcterms:created>
  <dc:creator>Milan Culjkovic</dc:creator>
  <dc:description/>
  <cp:keywords/>
  <dc:language>en-US</dc:language>
  <cp:lastModifiedBy>Windows User</cp:lastModifiedBy>
  <dcterms:modified xsi:type="dcterms:W3CDTF">2023-12-13T20:05:00Z</dcterms:modified>
  <cp:revision>3</cp:revision>
  <dc:subject/>
  <dc:title/>
</cp:coreProperties>
</file>