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13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ДОМ КУЛТУРЕ, ЖИТОРАЂА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13 у општини Житорађа, број 013-13-209/2023 од 5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ru-RU"/>
        </w:rPr>
        <w:t>1) уместо Бојана Усковића, за ЧЛАНА именује Данијел Демић, на предлог подносиоца Изборне листе VAJDASÁGI MAGYAR SZÖVETSÉG – Elnökünkért közösségünkért, a jövὅért! – САВЕЗ ВОЈВОЂАНСКИХ МАЂАРА – За нашег Председника, за нашу заједницу, за будућност!, од 12. децембра 2023. године</w:t>
      </w:r>
      <w:r>
        <w:rPr>
          <w:lang w:val="en-US"/>
        </w:rPr>
        <w:t>;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en-US"/>
        </w:rPr>
        <w:t xml:space="preserve">2) уместо </w:t>
      </w:r>
      <w:r>
        <w:rPr>
          <w:lang w:val="sr-RS"/>
        </w:rPr>
        <w:t>Саше Ћеримовића, за ЗАМЕНИКА ЧЛАНА именује Југослав Динчић, на предлог подносиоца Изборне листе Да изградимо Житорађу – Марија Станковић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</w:t>
      </w:r>
      <w:r>
        <w:rPr>
          <w:lang w:val="sr-RS"/>
        </w:rPr>
        <w:t xml:space="preserve">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7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2:00Z</dcterms:created>
  <dc:creator>Milan Culjkovic</dc:creator>
  <dc:description/>
  <cp:keywords/>
  <dc:language>en-US</dc:language>
  <cp:lastModifiedBy>Windows User</cp:lastModifiedBy>
  <dcterms:modified xsi:type="dcterms:W3CDTF">2023-12-13T20:00:00Z</dcterms:modified>
  <cp:revision>7</cp:revision>
  <dc:subject/>
  <dc:title/>
</cp:coreProperties>
</file>