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ШТИНА ЖИТОРАЂ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БОРНА КОМИСИЈА ОПШТИНЕ ЖИТОРАЂА</w:t>
      </w:r>
    </w:p>
    <w:p>
      <w:pPr>
        <w:pStyle w:val="Normal"/>
        <w:spacing w:before="0" w:after="0"/>
        <w:rPr/>
      </w:pPr>
      <w:r>
        <w:rPr>
          <w:rFonts w:cs="Times New Roman" w:ascii="Times New Roman" w:hAnsi="Times New Roman"/>
          <w:b/>
          <w:sz w:val="24"/>
          <w:szCs w:val="24"/>
        </w:rPr>
        <w:t>Број: 013-13-</w:t>
      </w:r>
      <w:r>
        <w:rPr>
          <w:rFonts w:cs="Times New Roman" w:ascii="Times New Roman" w:hAnsi="Times New Roman"/>
          <w:b/>
          <w:sz w:val="24"/>
          <w:szCs w:val="24"/>
          <w:lang w:val="sr-RS"/>
        </w:rPr>
        <w:t>76</w:t>
      </w:r>
      <w:r>
        <w:rPr>
          <w:rFonts w:cs="Times New Roman" w:ascii="Times New Roman" w:hAnsi="Times New Roman"/>
          <w:b/>
          <w:sz w:val="24"/>
          <w:szCs w:val="24"/>
        </w:rPr>
        <w:t>/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на 22. новембра 2023. годи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 и т о р а ђ 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На основу члана 16. став 2. Закона о локалним изборима („Службени гласник Републике Србије“, број 14/2022) и члана 13. став 1. Одлуке о саставу и раду изборних комисија јединица локалне самоуправе приликом истовременог одржавања избора за народне посланике Народне скупштине и избора за одборнике скупштина јединица локалне самоурправе расписаних за 17. децембар 2023. године 02 Број: 013-230/23 од 05. новембра 2023. године, Изборна комисија општине Житорађа, на седници одржаној 2</w:t>
      </w:r>
      <w:r>
        <w:rPr>
          <w:rFonts w:cs="Times New Roman" w:ascii="Times New Roman" w:hAnsi="Times New Roman"/>
          <w:sz w:val="24"/>
          <w:szCs w:val="24"/>
          <w:lang w:val="sr-RS"/>
        </w:rPr>
        <w:t>2</w:t>
      </w:r>
      <w:r>
        <w:rPr>
          <w:rFonts w:cs="Times New Roman" w:ascii="Times New Roman" w:hAnsi="Times New Roman"/>
          <w:sz w:val="24"/>
          <w:szCs w:val="24"/>
        </w:rPr>
        <w:t>. новембра 2023. године, донела 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именовању члана Изборне комисије општине Житорађа у сталном састав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енује се Синиша Благојевић, из Пејковца, за члана Изборне комисије општине Житорађа у сталном саставу, на предлог одборника појединца са изборне листе „Ивица Дачић – Социјалистичка партија Србије (СПС), Мирољуб Здравковић“ на изборима за одборнике Скупштине општине Житорађа, одржаним 21. јуна 2020. године, Јелене Станојевић Павло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Решење ступа на снагу даном донош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во решење објавиће се на веб-презентацији Републичке изборне комисије и Службеном листу града Ни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Изборна комисија општине Житорађа, на седници одржаној 21. новембра 2023. године, донела је Решење број 013-13-71/2023 којим се констатује престанак функције члана Изборне комисије општине Житорађа у сталном саставу, Драгану Костићу, по сили закона, због проглашења изборне листе ИВИЦА ДАЧИЋ – ПРЕМИЈЕР СРБИЈЕ, на којој је кандидат за одборника Скупштине општине Житорађа под редним бројем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Самостални одборник са изборне листе „Ивица Дачић – Социјалистичка партија Србије (СПС), Мирољуб Здравковић“ на изборима за одборнике Скупштине општине Житорађа, одржаним 21. јуна 2020. године, Јелена Станојевић Павловић, поднела је захтев за измену члана сталног састава Општинске изборне комисије, број 013-1372/2023 од 21.11.2023. године у 18.08 часова, којим се уместо Драгана Костића предлаже Синиша Благојевић из Пејк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м 16. став 2. Закона о локалним изборима прописано је да када одлука о расписивању избора ступи на снагу, тада је изборна комисија надлежна да разреши члана и заменика члана изборне комисије у сталном саставу, да утврди да му је функција престала по сили закона, као и да на предлог овлашћеног предлагача именује новог члана уместо оног који је разрешен, односно којем је функција престала по сили зак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Чланом 13. став 1. Одлуке о саставу и раду изборних комисија јединица локалне самоуправе приликом истовременог одржавања избора за народне посланике Народне скупштине и избора за одборнике скупштина јединица локалне самоурправе расписаних за 17. децембар 2023. године прописано је да је Републичка изборна комисија надлежна да разреши члана и заменика члана локалне изборне комисије у сталном саставу, да утврди да му је функција престала по сили закона, као и да на предлог овлашћеног предлагача (одборничке групе у скупштини јединице локалне сампоуправе, доносно начелника општинског/градског органа управе) именује новог члана, односно заменика члана уместо оног који је разрешен, односно којем је фукнција престала по сили закона у случајевима предвиђеним чланом 14. и 15. Закона о избору народних посланика и чланом 16. и 17. Закона о локалним изборима, изузев случаја прописаних чланом 16. став 1. тачка 3-6) Закона о локалним изборима, за које је надлежна локална изборна комис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свега наведеног, донета је одлука као у диспозит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Упутство о правном средству</w:t>
      </w:r>
      <w:r>
        <w:rPr>
          <w:rFonts w:cs="Times New Roman" w:ascii="Times New Roman" w:hAnsi="Times New Roman"/>
          <w:sz w:val="24"/>
          <w:szCs w:val="24"/>
        </w:rPr>
        <w:t>: Против овог решења може се поднети приговор Изборној комисији општине Житорађа у року од 72 часа од објављивања решења на веб-презентацији Републичке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ЦА</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Јована Атанасковић</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8:00Z</dcterms:created>
  <dc:creator>lenovo</dc:creator>
  <dc:description/>
  <dc:language>en-US</dc:language>
  <cp:lastModifiedBy>Windows User</cp:lastModifiedBy>
  <cp:lastPrinted>2023-11-22T13:39:00Z</cp:lastPrinted>
  <dcterms:modified xsi:type="dcterms:W3CDTF">2023-11-22T13:26:00Z</dcterms:modified>
  <cp:revision>3</cp:revision>
  <dc:subject/>
  <dc:title/>
</cp:coreProperties>
</file>