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</w:rPr>
        <w:t>РЕПУБЛИКА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РБИЈ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ШТИНА ЖИТОРАЂ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ШТИНСКА ИЗБОРНА КОМИСИЈА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</w:rPr>
        <w:t>Број:</w:t>
      </w:r>
      <w:r>
        <w:rPr>
          <w:b/>
          <w:sz w:val="22"/>
          <w:lang w:val="sr-RS"/>
        </w:rPr>
        <w:t xml:space="preserve"> 013-13-25/2023</w:t>
      </w:r>
    </w:p>
    <w:p>
      <w:pPr>
        <w:pStyle w:val="Normal"/>
        <w:rPr/>
      </w:pPr>
      <w:r>
        <w:rPr>
          <w:b/>
          <w:sz w:val="22"/>
        </w:rPr>
        <w:t>Дана: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Latn-RS"/>
        </w:rPr>
        <w:t>02</w:t>
      </w:r>
      <w:r>
        <w:rPr>
          <w:b/>
          <w:sz w:val="22"/>
        </w:rPr>
        <w:t>.11</w:t>
      </w:r>
      <w:r>
        <w:rPr>
          <w:b/>
          <w:sz w:val="22"/>
          <w:lang w:val="sr-RS"/>
        </w:rPr>
        <w:t>.2023. годин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Ж и т о р а ђ 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З А П И С Н И К</w:t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</w:rPr>
        <w:tab/>
        <w:t>Са</w:t>
      </w:r>
      <w:r>
        <w:rPr>
          <w:sz w:val="22"/>
          <w:lang w:val="sr-RS"/>
        </w:rPr>
        <w:t xml:space="preserve"> </w:t>
      </w:r>
      <w:r>
        <w:rPr>
          <w:sz w:val="22"/>
          <w:lang w:val="sr-Latn-RS"/>
        </w:rPr>
        <w:t>2</w:t>
      </w:r>
      <w:r>
        <w:rPr>
          <w:sz w:val="22"/>
          <w:lang w:val="sr-RS"/>
        </w:rPr>
        <w:t>9</w:t>
      </w:r>
      <w:r>
        <w:rPr>
          <w:sz w:val="22"/>
        </w:rPr>
        <w:t xml:space="preserve">. </w:t>
      </w:r>
      <w:r>
        <w:rPr>
          <w:sz w:val="22"/>
          <w:lang w:val="sr-RS"/>
        </w:rPr>
        <w:t>с</w:t>
      </w:r>
      <w:r>
        <w:rPr>
          <w:sz w:val="22"/>
        </w:rPr>
        <w:t>еднице</w:t>
      </w:r>
      <w:r>
        <w:rPr>
          <w:sz w:val="22"/>
          <w:lang w:val="sr-RS"/>
        </w:rPr>
        <w:t xml:space="preserve"> И</w:t>
      </w:r>
      <w:r>
        <w:rPr>
          <w:sz w:val="22"/>
        </w:rPr>
        <w:t>зборне</w:t>
      </w:r>
      <w:r>
        <w:rPr>
          <w:sz w:val="22"/>
          <w:lang w:val="sr-RS"/>
        </w:rPr>
        <w:t xml:space="preserve"> </w:t>
      </w:r>
      <w:r>
        <w:rPr>
          <w:sz w:val="22"/>
        </w:rPr>
        <w:t>комисије</w:t>
      </w:r>
      <w:r>
        <w:rPr>
          <w:sz w:val="22"/>
          <w:lang w:val="sr-RS"/>
        </w:rPr>
        <w:t xml:space="preserve"> општине Житорађа</w:t>
      </w:r>
      <w:r>
        <w:rPr>
          <w:sz w:val="22"/>
        </w:rPr>
        <w:t xml:space="preserve"> (у даљем тексту: Комисиј</w:t>
      </w:r>
      <w:r>
        <w:rPr>
          <w:sz w:val="22"/>
          <w:lang w:val="sr-RS"/>
        </w:rPr>
        <w:t>а</w:t>
      </w:r>
      <w:r>
        <w:rPr>
          <w:sz w:val="22"/>
        </w:rPr>
        <w:t>), одржане</w:t>
      </w:r>
      <w:r>
        <w:rPr>
          <w:sz w:val="22"/>
          <w:lang w:val="sr-RS"/>
        </w:rPr>
        <w:t xml:space="preserve"> </w:t>
      </w:r>
      <w:r>
        <w:rPr>
          <w:sz w:val="22"/>
        </w:rPr>
        <w:t>дана 0</w:t>
      </w:r>
      <w:r>
        <w:rPr>
          <w:sz w:val="22"/>
          <w:lang w:val="sr-Latn-RS"/>
        </w:rPr>
        <w:t>2</w:t>
      </w:r>
      <w:r>
        <w:rPr>
          <w:sz w:val="22"/>
          <w:lang w:val="sr-RS"/>
        </w:rPr>
        <w:t>.</w:t>
      </w:r>
      <w:r>
        <w:rPr>
          <w:sz w:val="22"/>
          <w:lang w:val="sr-Latn-RS"/>
        </w:rPr>
        <w:t xml:space="preserve"> </w:t>
      </w:r>
      <w:r>
        <w:rPr>
          <w:sz w:val="22"/>
          <w:lang w:val="sr-RS"/>
        </w:rPr>
        <w:t xml:space="preserve">новембра </w:t>
      </w:r>
      <w:r>
        <w:rPr>
          <w:sz w:val="22"/>
        </w:rPr>
        <w:t>202</w:t>
      </w:r>
      <w:r>
        <w:rPr>
          <w:sz w:val="22"/>
          <w:lang w:val="sr-RS"/>
        </w:rPr>
        <w:t>3</w:t>
      </w:r>
      <w:r>
        <w:rPr>
          <w:sz w:val="22"/>
        </w:rPr>
        <w:t>. године, са</w:t>
      </w:r>
      <w:r>
        <w:rPr>
          <w:sz w:val="22"/>
          <w:lang w:val="sr-RS"/>
        </w:rPr>
        <w:t xml:space="preserve"> </w:t>
      </w:r>
      <w:r>
        <w:rPr>
          <w:sz w:val="22"/>
        </w:rPr>
        <w:t>почетком у</w:t>
      </w:r>
      <w:r>
        <w:rPr>
          <w:sz w:val="22"/>
          <w:lang w:val="sr-RS"/>
        </w:rPr>
        <w:t xml:space="preserve"> 13.00 часова.</w:t>
      </w:r>
    </w:p>
    <w:p>
      <w:pPr>
        <w:pStyle w:val="Normal"/>
        <w:spacing w:before="0" w:after="240"/>
        <w:jc w:val="both"/>
        <w:rPr/>
      </w:pPr>
      <w:r>
        <w:rPr>
          <w:sz w:val="22"/>
          <w:lang w:val="sr-RS"/>
        </w:rPr>
        <w:tab/>
        <w:t>Седница се одржава у малој сали Скупштине општине Житорађа.</w:t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</w:rPr>
        <w:tab/>
        <w:t>Седници</w:t>
      </w:r>
      <w:r>
        <w:rPr>
          <w:sz w:val="22"/>
          <w:lang w:val="sr-RS"/>
        </w:rPr>
        <w:t xml:space="preserve"> </w:t>
      </w:r>
      <w:r>
        <w:rPr>
          <w:sz w:val="22"/>
        </w:rPr>
        <w:t>Комисије</w:t>
      </w:r>
      <w:r>
        <w:rPr>
          <w:sz w:val="22"/>
          <w:lang w:val="sr-RS"/>
        </w:rPr>
        <w:t xml:space="preserve"> </w:t>
      </w:r>
      <w:r>
        <w:rPr>
          <w:sz w:val="22"/>
        </w:rPr>
        <w:t>присуствују:</w:t>
      </w:r>
      <w:r>
        <w:rPr>
          <w:sz w:val="22"/>
          <w:lang w:val="sr-RS"/>
        </w:rPr>
        <w:t xml:space="preserve"> Јована Атанасковић, председник комисије, Марко Јанаћковић, заменик члана комисије, Драган Костић, члан комисије, Иван Николић, заменик члана комисије и Ивана Пиловић, члан комисије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2"/>
          <w:lang w:val="sr-RS"/>
        </w:rPr>
        <w:t>Седницу је отворила и њеним радом руководи председница комисије Јована Атанасковић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Констатује с</w:t>
      </w:r>
      <w:r>
        <w:rPr>
          <w:color w:val="000000"/>
          <w:sz w:val="22"/>
          <w:lang w:val="sr-Latn-RS"/>
        </w:rPr>
        <w:t>e</w:t>
      </w:r>
      <w:r>
        <w:rPr>
          <w:color w:val="000000"/>
          <w:sz w:val="22"/>
          <w:lang w:val="sr-RS"/>
        </w:rPr>
        <w:t xml:space="preserve"> да седници Комисије присуствује 5 чланова са правом гласа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color w:val="000000"/>
          <w:sz w:val="22"/>
          <w:lang w:val="sr-RS"/>
        </w:rPr>
        <w:t>Седници Комисије</w:t>
      </w:r>
      <w:r>
        <w:rPr>
          <w:sz w:val="22"/>
          <w:lang w:val="sr-RS"/>
        </w:rPr>
        <w:t xml:space="preserve"> присуствује Милена Јовановић секретар комисиј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Записник са седнице води Милена Јовановић, секретар комисиј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Пре утврђивања дневног реда председница је позвала присутне чланове да се изјасне о записнику са 28. седниц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примедби на садржину записника није било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lang w:val="sr-RS"/>
        </w:rPr>
        <w:t>Констатује се да је Комисија једногласно усвојила записник са претходне седнице одржане 01. новембра 2023. године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Председница Комисије предочила је члановима дневни ред и материјале за седницу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Констатује се да није било предлога за измену и допуну предложеног дневног ред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Дневни ред је стављен на гласање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lang w:val="sr-RS"/>
        </w:rPr>
        <w:t>Констатује се да је Комисија једногласно утврдила следећ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Д н е в н и   р е 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2"/>
          <w:lang w:val="ru-RU"/>
        </w:rPr>
      </w:pPr>
      <w:r>
        <w:rPr>
          <w:sz w:val="22"/>
          <w:lang w:val="sr-RS"/>
        </w:rPr>
        <w:t>Доношење Решења о проглашењу изборне листе АЛЕКСАНДАР ВУЧИЋ – Житорађа не сме да стане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rFonts w:eastAsia="Times New Roman"/>
          <w:sz w:val="22"/>
          <w:lang w:val="sr-RS"/>
        </w:rPr>
        <w:t xml:space="preserve">    </w:t>
      </w:r>
      <w:r>
        <w:rPr>
          <w:sz w:val="22"/>
          <w:lang w:val="sr-RS"/>
        </w:rPr>
        <w:t>Доношење Решења о проглашењу изборне листе „Ивица Тасић – Социјална правда и одговорно друштво“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Усвајање Роковника за вршење изборних радњи у поступку спровођења избора за одборнике Скупштине општине Житорађа, који су расписани за 17. децембра 2023. године.</w:t>
      </w:r>
    </w:p>
    <w:p>
      <w:pPr>
        <w:pStyle w:val="Normal"/>
        <w:ind w:left="720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720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720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РАСПРАВА ПО ДНЕВНОМ РЕДУ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b/>
          <w:sz w:val="22"/>
          <w:lang w:val="ru-RU"/>
        </w:rPr>
        <w:t xml:space="preserve">Прва тачка дневног реда: </w:t>
      </w:r>
      <w:r>
        <w:rPr>
          <w:sz w:val="22"/>
          <w:lang w:val="sr-RS"/>
        </w:rPr>
        <w:t>Доношење Решења о проглашењу изборне листе АЛЕКСАНДАР ВУЧИЋ – Житорађа не сме да стане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Секретар комисије упознао је чланове да је 02.11.2023. године у 12.00 часова Коалиција: Александар Вучић – Житорађа не сме да стане поднела Изборну листу АЛЕКСАНДАР ВУЧИЋ – Житорађа не сме да стане, на Обрасцу ЛИ-1/23 у штампаној и електронској форми, закључно са редним бројем 27, заведену под бројем 013-13-23/2023. Уз изборну листу достављена је следећа документација у коју је Изборна комисија извршила увид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27 сагласности кандидата за одборника на Обрасцу ЛИ-2/23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27 исправа о очитаној личној карти за кандидате.</w:t>
      </w:r>
    </w:p>
    <w:p>
      <w:pPr>
        <w:pStyle w:val="Normal"/>
        <w:ind w:left="720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RS"/>
        </w:rPr>
        <w:t>Констатује се да је члан комисије Жељко Ћирић приступио седници, те је сада присутно 6 чланова са правом гласа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RS"/>
        </w:rPr>
        <w:t>Комисија наставља  увид у достављену докуметацију,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RS"/>
        </w:rPr>
        <w:t>240 изјава бирача да подржавају изборну листу кандидата за одборнике Скупштине општине Житорађа, на Обрасцу ЛИ-3/22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Образац ЛИ-4/23 у штампаној форми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Коалициони споразум оверен под бројем Ов.5647/2023 од 01.11.2023. године у 11 часова и 50 минута, уз које су достаљене потврде о очитаним личним картама за Станојевић Ивана, Митић Добривоја и Савић Бобана, као и овлашћења СНС на име Станојевић Иван, издато од Милоша Вучевића, овлашћеног лица СНС, за Добривоја Митића издато од Ило Михајловског овлашћеног лица ПУПС – Солидараност и правда и за Бобана Савића издато од Милије Милетића овлашћеног лица Уједињене сељачке стран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RS"/>
        </w:rPr>
        <w:t>Изјава о давању сагласности за коришћење личног имена у називу изборне листе и коалиције Александра Вучића од 01.11.2023. године, оверена код јавног бележнника Иване Марићевић у  Београду 01.11.2023. године, под бројем УОП-</w:t>
      </w:r>
      <w:r>
        <w:rPr>
          <w:sz w:val="22"/>
          <w:lang w:val="sr-Latn-RS"/>
        </w:rPr>
        <w:t>II</w:t>
      </w:r>
      <w:r>
        <w:rPr>
          <w:sz w:val="22"/>
          <w:lang w:val="sr-RS"/>
        </w:rPr>
        <w:t>:2809-2023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Изјава о коришћењу средстава из јавних извора за покриће трошкова изборне кампање, потписану од овлашћеног лица СНС Милоша Вучевића.</w:t>
      </w:r>
    </w:p>
    <w:p>
      <w:pPr>
        <w:pStyle w:val="Normal"/>
        <w:ind w:left="720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је Милијана Николић, члан комисије приступила седници, те да је присутно 7 чланова са правом гласа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Заменик члана комисије, Марко Јанаћковић, напустио је седницу Изборне комисије у циљу провере бирачког права за кандидате за одборнике и бирача који су својим потписима подржали листу кандидата за одборнике, тако да седници присуствује 6 чланова комисије са правом гласа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је документација комплетна и да Изборна комисија чека потврду службе бирачког списка Општинске управе, како би се утврдила испуњеност услова за проглашење изборне листе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lang w:val="sr-RS"/>
        </w:rPr>
        <w:t>Друга тачка дневног реда:</w:t>
      </w:r>
      <w:r>
        <w:rPr>
          <w:sz w:val="22"/>
          <w:lang w:val="sr-RS"/>
        </w:rPr>
        <w:t xml:space="preserve"> Доношење Решења о проглашењу изборне листе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„</w:t>
      </w:r>
      <w:r>
        <w:rPr>
          <w:sz w:val="22"/>
          <w:lang w:val="sr-RS"/>
        </w:rPr>
        <w:t>Ивица Тасић – Социјална правда и одговорно друштво“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RS"/>
        </w:rPr>
        <w:t>Секретар комисије упознао је чланове да је Група грађана „Ивица Тасић – Социјална правда и одговорно друштво“ поднела Изборну листу „Ивица Тасић – Социјална правда и одговорно друштво“ на Обрасцу ЛИ-1/23 у штампаној и електронској форми, закључно са редним бројем 19, дана 02.11.2023. године у 12.20 часова, под бројем 013-13-24/2023. Уз изборну листу достављена је следећ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Изјава о коришћењу средстава из јавних извора за покриће трошкова кампање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Уговор о текућем рачуну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19 сагласности каднидата за одборника на Обрасци ЛИ-2/23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19 исправа о очитаној личној карти,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4 примерка Споразума о образовању Групе грађана, са овлашћењем за подношење изборне листе Ивици Тасићу, овереног дана 31.10.2023. године у 13 часова и 21 минут, под бројем Ов.5625/202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RS"/>
        </w:rPr>
        <w:t>202 изјаве бирача који подржавају изборну листу кандидата за одборнике Скупштине општине Житорађа, на Обрасцу ЛИ-3/2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RS"/>
        </w:rPr>
        <w:t>Списак бирача који својим потписима подржавају изборну листу кандидата за одборнике Скупштине општине Житорађа, на Обрасцу ЛИ-4/23 у штампаној и електронској форми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lang w:val="sr-RS"/>
        </w:rPr>
        <w:t>Констатује се да је документација комплетна и да Изборна комисија чека потврду службе бирачког списка Општинске управе, како би се утврдила испуњеност услова за проглашење изборне листе.</w:t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sr-RS"/>
        </w:rPr>
        <w:t xml:space="preserve">Трећа тачка дневног реда: </w:t>
      </w:r>
      <w:r>
        <w:rPr>
          <w:sz w:val="22"/>
          <w:lang w:val="sr-RS"/>
        </w:rPr>
        <w:t>Усвајање Роковника за вршење изборних радњи у поступку спровођења избора за одборнике Скупштине општине Житорађа, који су расписани за 17. децембра 2023. године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Председница комисије упознала је чланове комисије са обавезом усвајања и објављивања Роковника за вршење изборних радњи у поступку спровођења избора за одборнике Скупштине општине Житорађа.</w:t>
      </w:r>
    </w:p>
    <w:p>
      <w:pPr>
        <w:pStyle w:val="Normal"/>
        <w:ind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Предлог је стављен на гласање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је комисија једногласно усвојила Роковник за вршење изборних радњи у поступку спровођења избора за одборнике Скупштине општине Житорађа, који су расписани за 17. децембра 2023. године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RS"/>
        </w:rPr>
        <w:t>Марко Јанаћковић, члан комисије, поново је приступио седници комисије, те је сада присутно 7 чланова са правом гласа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Након исцрпљивања дневног реда седници комисије приступио је службеник Општинске управе из службе бирачког списка и доставио Извештај о извршеној провери бирача који су подржали Изборну листу АЛЕКСАНДАР ВУЧИЋ – Житорађа не сме да стане, па комисија констатује да листа има потребан број изјава бирача неопходних за проглашењ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Милијана Николић и Иван Николић напустили су седницу комисије, те је сада присутно 5 чланова комисије са правом глса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lang w:val="sr-RS"/>
        </w:rPr>
        <w:t>Такође, Комисија констатује да се из Извештаја о извршеној провери утврђује да је за Изборну листу „Ивица Тасић – Социјална права и одговорно друштво“ укупан број прихваћених лица 198, те да листа у овом погледу не испуњава услове за проглашењ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Комсија констатује да услед немогућности провере бирачког права за кандидате за одборнике за обе изборне листе, прекида рад до прибављања појединачних потврда о изборном праву за све кандидате са обе изборне листе, а о наставку седнице чланови комисије ће бити обавештени телефонским путем.</w:t>
      </w:r>
    </w:p>
    <w:p>
      <w:pPr>
        <w:pStyle w:val="Normal"/>
        <w:spacing w:before="0" w:after="240"/>
        <w:ind w:firstLine="720"/>
        <w:jc w:val="both"/>
        <w:rPr>
          <w:sz w:val="22"/>
          <w:shd w:fill="FFFFFF" w:val="clear"/>
          <w:lang w:val="sr-RS"/>
        </w:rPr>
      </w:pPr>
      <w:r>
        <w:rPr>
          <w:sz w:val="22"/>
          <w:shd w:fill="FFFFFF" w:val="clear"/>
          <w:lang w:val="sr-RS"/>
        </w:rPr>
        <w:t>Седница се наставља у 18.30 часова.</w:t>
      </w:r>
    </w:p>
    <w:p>
      <w:pPr>
        <w:pStyle w:val="Normal"/>
        <w:spacing w:before="0" w:after="240"/>
        <w:ind w:firstLine="720"/>
        <w:jc w:val="both"/>
        <w:rPr>
          <w:sz w:val="22"/>
          <w:shd w:fill="FFFFFF" w:val="clear"/>
          <w:lang w:val="sr-RS"/>
        </w:rPr>
      </w:pPr>
      <w:r>
        <w:rPr>
          <w:sz w:val="22"/>
          <w:shd w:fill="FFFFFF" w:val="clear"/>
          <w:lang w:val="sr-RS"/>
        </w:rPr>
        <w:t>Присутни су: Јована Атанасковић, председница комисије, Марко Јанаћковић, заменик члана комисије, Жељко Ћирић, члан комисије, Милијана Николић, члан комисије, Ивана Пиловић, члан комисије.</w:t>
      </w:r>
    </w:p>
    <w:p>
      <w:pPr>
        <w:pStyle w:val="Normal"/>
        <w:spacing w:before="0" w:after="240"/>
        <w:ind w:firstLine="720"/>
        <w:jc w:val="both"/>
        <w:rPr>
          <w:sz w:val="22"/>
          <w:shd w:fill="FFFFFF" w:val="clear"/>
          <w:lang w:val="sr-RS"/>
        </w:rPr>
      </w:pPr>
      <w:r>
        <w:rPr>
          <w:sz w:val="22"/>
          <w:shd w:fill="FFFFFF" w:val="clear"/>
          <w:lang w:val="sr-RS"/>
        </w:rPr>
        <w:t>Седници присуствује и секретар комисије, Милена Јовановић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shd w:fill="FFFFFF" w:val="clear"/>
          <w:lang w:val="sr-RS"/>
        </w:rPr>
        <w:t>Комисија констатује да су од стране службе бирачког списка достављена појединачна уверења о изборном праву за сваког кандидата за одборника са изборне листе АЛЕКСАНДАР ВУЧИЋ – Србија не сме да стане и Извештај о извршеној провери за кандидате са изборне листе „Ивица Тасић – Социјална правда и одговорно друштво“, којим је утврђено да сви кандидати са ове листе имају изборно право.</w:t>
      </w:r>
    </w:p>
    <w:p>
      <w:pPr>
        <w:pStyle w:val="Normal"/>
        <w:spacing w:before="0" w:after="240"/>
        <w:ind w:firstLine="720"/>
        <w:jc w:val="both"/>
        <w:rPr>
          <w:sz w:val="22"/>
          <w:shd w:fill="FFFFFF" w:val="clear"/>
          <w:lang w:val="sr-RS"/>
        </w:rPr>
      </w:pPr>
      <w:r>
        <w:rPr>
          <w:sz w:val="22"/>
          <w:shd w:fill="FFFFFF" w:val="clear"/>
          <w:lang w:val="sr-RS"/>
        </w:rPr>
        <w:t>Комисија доноси решење којим проглашава изборну листу под бројем 1, АЛЕКСАНДАР ВУЧИЋ – Житорађа не сме да стан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shd w:fill="FFFFFF" w:val="clear"/>
          <w:lang w:val="sr-RS"/>
        </w:rPr>
        <w:t xml:space="preserve">Констатује се да је </w:t>
      </w:r>
      <w:r>
        <w:rPr>
          <w:sz w:val="22"/>
          <w:lang w:val="sr-RS"/>
        </w:rPr>
        <w:t>комисија једногласно усвојила предлог Решења о проглашењу изборне листе АЛЕКСАНДАР ВУЧИЋ – Житорађа не сме да стане.</w:t>
      </w:r>
    </w:p>
    <w:p>
      <w:pPr>
        <w:pStyle w:val="Normal"/>
        <w:spacing w:before="0" w:after="24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Комисија једногласно доноси закључак, којим се налаже подносиоцу Изборне листе „Ивица Тасић – Социјална права и одговорно друштво“ да у року од 48 часова од објављивања закључка на веб-презентацији Републичке изборне комисије отклони недостатке и то: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lang w:val="sr-RS"/>
        </w:rPr>
      </w:pPr>
      <w:r>
        <w:rPr>
          <w:sz w:val="22"/>
          <w:lang w:val="sr-RS"/>
        </w:rPr>
        <w:t>Достави две изјаве бирача на Обрасцу ЛИ-3/22 и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lang w:val="sr-RS"/>
        </w:rPr>
      </w:pPr>
      <w:r>
        <w:rPr>
          <w:sz w:val="22"/>
          <w:lang w:val="sr-RS"/>
        </w:rPr>
        <w:t>Списак бирача који својим потписима подржавају изборну листу на Обрасцу ЛИ-4/23 за недостајуће изјаве бирача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2"/>
          <w:lang w:val="sr-RS"/>
        </w:rPr>
        <w:t>Седница је завршена у 18.45 часова.</w:t>
      </w:r>
    </w:p>
    <w:p>
      <w:pPr>
        <w:pStyle w:val="Normal"/>
        <w:spacing w:before="0" w:after="240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</w:r>
    </w:p>
    <w:p>
      <w:pPr>
        <w:pStyle w:val="Normal"/>
        <w:spacing w:before="0" w:after="240"/>
        <w:rPr/>
      </w:pPr>
      <w:r>
        <w:rPr>
          <w:rFonts w:eastAsia="Times New Roman"/>
          <w:color w:val="000000"/>
          <w:sz w:val="22"/>
          <w:lang w:val="sr-RS"/>
        </w:rPr>
        <w:t xml:space="preserve">   </w:t>
      </w:r>
      <w:r>
        <w:rPr>
          <w:color w:val="000000"/>
          <w:sz w:val="22"/>
          <w:lang w:val="sr-RS"/>
        </w:rPr>
        <w:tab/>
        <w:t xml:space="preserve">     СЕКРЕТАР</w:t>
        <w:tab/>
        <w:tab/>
        <w:tab/>
        <w:tab/>
        <w:tab/>
        <w:tab/>
        <w:t xml:space="preserve"> </w:t>
        <w:tab/>
        <w:t xml:space="preserve">    ПРЕДСЕДНЦА</w:t>
      </w:r>
    </w:p>
    <w:p>
      <w:pPr>
        <w:pStyle w:val="Normal"/>
        <w:spacing w:before="0" w:after="240"/>
        <w:ind w:firstLine="720"/>
        <w:rPr/>
      </w:pPr>
      <w:r>
        <w:rPr>
          <w:color w:val="000000"/>
          <w:sz w:val="22"/>
          <w:lang w:val="sr-RS"/>
        </w:rPr>
        <w:t>Милена Јовановић</w:t>
        <w:tab/>
        <w:tab/>
        <w:tab/>
        <w:tab/>
        <w:tab/>
        <w:tab/>
        <w:t>Јована Атанасковић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5:00Z</dcterms:created>
  <dc:creator>BiskoS</dc:creator>
  <dc:description/>
  <cp:keywords/>
  <dc:language>en-US</dc:language>
  <cp:lastModifiedBy>Windows User</cp:lastModifiedBy>
  <cp:lastPrinted>2023-11-02T19:20:00Z</cp:lastPrinted>
  <dcterms:modified xsi:type="dcterms:W3CDTF">2023-11-02T18:21:00Z</dcterms:modified>
  <cp:revision>10</cp:revision>
  <dc:subject/>
  <dc:title/>
</cp:coreProperties>
</file>