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7. став 1. тачка 9), члана 68. став 6. и члана 69. став 1. Закона о локалним изборима („Службени гласник РС“, број 14/2022), члана 194. став 1. тачка 1. Пословника о раду скупштине општине Житорађа („Службени лист града Ниша“, број 19/2020 и 86/2022), члана 34. став 2. и члана 40. Статута општине Житорађа (''Службени лист града Ниша'' број 27/2019,  37/2022 и 125/2022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купштина општине Житорађа на седници </w:t>
      </w:r>
      <w:r>
        <w:rPr>
          <w:lang w:val="sr-RS"/>
        </w:rPr>
        <w:t xml:space="preserve">одржаној дана </w:t>
      </w:r>
      <w:r>
        <w:rPr>
          <w:lang w:val="sr-CS"/>
        </w:rPr>
        <w:t xml:space="preserve">13. октобра 2023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ЕСТАНКУ МАНДАТА ОДБОРНИКА СКУПШТИНЕ ОПШТИНЕ ЖИТОРАЂ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нстатује се престанак мандата одборника скупштине општине Житорађа </w:t>
      </w:r>
      <w:r>
        <w:rPr>
          <w:lang w:val="sr-RS"/>
        </w:rPr>
        <w:t xml:space="preserve">Михајлу Миленковићу </w:t>
      </w:r>
      <w:r>
        <w:rPr>
          <w:lang w:val="sr-CS"/>
        </w:rPr>
        <w:t>из Пејковца, са изборне листе „Ивица Дачић - Социјалистичка партија Србије (СПС) - Мирољуб Здравковић“ пре истека времена на које је изабран, са 2</w:t>
      </w:r>
      <w:r>
        <w:rPr/>
        <w:t xml:space="preserve">. </w:t>
      </w:r>
      <w:r>
        <w:rPr>
          <w:lang w:val="sr-CS"/>
        </w:rPr>
        <w:t>октобром 2023. године, због поднете ост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тив ове одлуке одборник којем је констатован престанак мандата може поднети жалбу вишем суду у Прокупљу у року од седам дан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Жалба се подноси преко скупштине општине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о Одлука ступа на снагу даном доношења и објавиће се у ''Службеном листу града Ниша'' и на веб-презент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020-1590/</w:t>
      </w:r>
      <w:r>
        <w:rPr/>
        <w:t>20</w:t>
      </w:r>
      <w:r>
        <w:rPr>
          <w:lang w:val="sr-CS"/>
        </w:rPr>
        <w:t>23-01</w:t>
      </w:r>
    </w:p>
    <w:p>
      <w:pPr>
        <w:pStyle w:val="Normal"/>
        <w:rPr/>
      </w:pPr>
      <w:r>
        <w:rPr>
          <w:lang w:val="sr-CS"/>
        </w:rPr>
        <w:t>У Житорађи, 13. октобар 202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ЖИТОРАЂ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                  Небојша Сте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ни основ за доношење ове одлуке садржан је у члану 67. став 1. тачка 9), члану 68. став 6. и члану 69. став 1. Закона о локалним изборима („Службени гласник РС“, број 14/2022), члану 194. став 1. тачка 1. Пословника о раду скупштине општине Житорађа („Службени лист града Ниша“, број 19/2020 и 86/2022), члану 34. став 2. и члану 40. Статута општине Житорађа (''Службени лист града Ниша'' број 27/2019, 37/2022 и 125/2022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67. став 1. тачка 9) Закона о локалним изборима прописано је да пре истека времена на које је изабран одборнику престаје мандат ако поднесе оставк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Чланом 68. став 6. истог закона прописано је да одборнику мандат прест</w:t>
      </w:r>
      <w:r>
        <w:rPr/>
        <w:t>a</w:t>
      </w:r>
      <w:r>
        <w:rPr>
          <w:lang w:val="sr-CS"/>
        </w:rPr>
        <w:t>је оног дана када поднесе остав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69. став 1. истог закона о прописано је да скупштина доноси одлуку којом констатује да је одборнику престао мандат одмах након што прими обавештење о разлозима за престанак његовог мандата, на седници која је у току, односно на првој наредној седници, а ставом 2. истог члана прописано је да се одлука којом се констатује да је одборнику престао мандат објављује на веб-презентац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94. став 1. тачка 1. Пословника о раду скупштине општине Житорађа прописано је да одборнику престаје мандат подношењем ост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34. став 2. Статута општине Житорађа прописано је да одборнику почиње и престаје одборнички мандат под условима и на начин утврђен законом, а чланом 40. Статута прописана је надлежност скупштине о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ник скупштине општине Житорађа Михајло Миленковић из Пејковца је дана 2. октобра 2023. године поднео оставку на функцију одборника из личних разлога, број 020-1590/202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лаже се скупштини општине да усвоји предлог одлуке у тексту како је дат у материјалу.</w:t>
      </w:r>
    </w:p>
    <w:sectPr>
      <w:type w:val="nextPage"/>
      <w:pgSz w:w="11906" w:h="1729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8:00Z</dcterms:created>
  <dc:creator>Slavica.Stankovic</dc:creator>
  <dc:description/>
  <cp:keywords/>
  <dc:language>en-US</dc:language>
  <cp:lastModifiedBy>Zitoradja1</cp:lastModifiedBy>
  <cp:lastPrinted>2023-10-09T11:29:00Z</cp:lastPrinted>
  <dcterms:modified xsi:type="dcterms:W3CDTF">2023-10-13T08:47:00Z</dcterms:modified>
  <cp:revision>47</cp:revision>
  <dc:subject/>
  <dc:title/>
</cp:coreProperties>
</file>