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64-1067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7.07.</w:t>
      </w:r>
      <w:r>
        <w:rPr>
          <w:rFonts w:cs="Times New Roman" w:ascii="Times New Roman" w:hAnsi="Times New Roman"/>
          <w:sz w:val="24"/>
          <w:szCs w:val="24"/>
          <w:lang w:val="sr-CS"/>
        </w:rPr>
        <w:t>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ЖИТОРАЂ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Житорађ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4 часова, у просторијама Службе за пољопривреду и рурални развој Општинске праве Житорађа,  Улица Топлички Хероји , бр. 53, 18 412 Житорађа, први  спрат, канцеларија 8 или са сај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://www.zitoradja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  <w:t xml:space="preserve">Житорађа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4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Служба за пољопривреду и рурални развој Општинске управе општине Житорађа ул. Топлички Хероји, бр. 53, 18 412 Житорађа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Слађан Ракић, телефон: 027/8362-211, email: ruralnir@gmail.com или лично у просторија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жбе за пољопривреду и рурални разв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Житорађа, Улица Топлички Хероји, бр. 53, први спрат, канцеларија 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 на интернет страници општине Житорађ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ttp://www.zitoradja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вим Јавним позивом ставља се ван снаге Јавни Позив бр.464-1067/2023-01 од 07.07.2023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НИК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ВАН СТАНОЈЕ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_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Windows User</cp:lastModifiedBy>
  <cp:lastPrinted>2023-07-27T10:01:00Z</cp:lastPrinted>
  <dcterms:modified xsi:type="dcterms:W3CDTF">2023-07-27T08:05:00Z</dcterms:modified>
  <cp:revision>8</cp:revision>
  <dc:subject/>
  <dc:title/>
</cp:coreProperties>
</file>