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36. став 3. 4. и 37. Закона о јавним предузећима („Службени гласник РС“, број 15/16 и 88/19) и Одлуке о спровођењу јавног конкурса за избор директора јавног комуналног предузећа Житорађа број 023-470/2023-01 од 29. марта 2023. године, и члана 40. Статута општине Житорађа („Службени лист града Ниша“, 27/19, 37/22 и 125/22),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купштина општине Житорађа,</w:t>
      </w:r>
      <w:r>
        <w:rPr>
          <w:lang w:val="sr-CS"/>
        </w:rPr>
        <w:t xml:space="preserve"> </w:t>
      </w:r>
      <w:r>
        <w:rPr>
          <w:b/>
          <w:lang w:val="sr-CS"/>
        </w:rPr>
        <w:t>објављу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ЈАВНОМ КОНКУРСУ ЗА ИЗБОР ДИРЕКТОР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ЈАВНОГ КОМУНАЛНОГ ПРЕДУЗЕЋА ЖИТОРАЂ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м комуналном предузећу: Јавно комунално предузеће  Житорађа, улица Топлички хероји, број 51. 18412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о место: Директор јавног комуналног предузећа Житорађа, на период од четири године. Директор предузећа заснива радни однос на одређено в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 за именовање директо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да је пунолетно и пословно способно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да познаје област корпоративног управљањ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) да има радно искуство у организовању рада и вођењу посло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) да није осуђивано на казну затвора од најмање шест месец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ј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ј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5) забрана вршења позива, делатности и дуж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сто рада: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а оспособљеност, знања и вештине кандидата оцењују се у изборном поступку увидом у податке из пријаве и доказе који су приложени уз пријаву на јавни конкурс писаном и усменом провером, односно на други одговарајући начин сходно потребама рада јавног предузећа, у складу са Законом којим се уређује правни положај јавних предузећа и уредбом о мерилима за именовање директора јавног предузећа („Службени гласник РС“, број 65/16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Рок за подношење пријава на јавни конкурс: Пријаве на јавни конкурс подносе се у року од 30 дана од дана објављивања јавног конкурса у „Службеном гласнику Републике Србије“. Рок почиње да тече наредног дана од дана објављивања јавног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дреса на коју се пријаве подносе: 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Житорађа, препорученом пошиљком, путем поште или лично преко општинског услужног центра општине Житорађа, у затвореној коверти, на адре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Комисији за спровођење конкурса за избор директора јавних предузећа чији је оснивач општина Житорађа  са назнаком: Пријава на јавни конкурс за избор директора ЈКП– НЕ ОТВАРАЈ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Топлички хероји 53,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18412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ази који се прилажу уз пријаву на јавни конкурс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од из матичне књиге рођених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пословној способности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држављанству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иплома о стручној спреми ( оригинал или оверена фотокопија дипломе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оказ о радном искуству на пословима за које се захтева високо образовање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радном искуству на пословима који су повезани са пословима јавног предузећа, организовању рада и вођењу послов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познавању области корпоративног управљањ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кције у органу политичке стран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верење надлежног органа (надлежне полицијске управе) да није осуђивано на казну затвора од најмање шест месец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да му није изречена мера безбедности (издат од стране надлежног органа)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5) забрана вршења позива, делатности и дуж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помена: </w:t>
      </w:r>
      <w:r>
        <w:rPr>
          <w:lang w:val="sr-CS"/>
        </w:rPr>
        <w:t>Неблаговремене, непотпуне и неразумљиве пријаве неће бити предмет размат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лицу за контакт: Лице задужено за давање обавештења о јавном конкурсу је Марјана Стевановић, секретар скупштине општине, тел. 027/8362-023, сваког радног дана од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оглас објављује се у „Службеном гласнику Републике Србије“, „Службеном листу града Ниша“ и дневним новинама Информер као и на званичној интернет страници општине Житорађа </w:t>
      </w:r>
      <w:hyperlink r:id="rId2">
        <w:r>
          <w:rPr>
            <w:rStyle w:val="InternetLink"/>
            <w:u w:val="none"/>
          </w:rPr>
          <w:t>www.zitoradja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9:00Z</dcterms:created>
  <dc:creator>Pc</dc:creator>
  <dc:description/>
  <cp:keywords/>
  <dc:language>en-US</dc:language>
  <cp:lastModifiedBy>Zitoradja1</cp:lastModifiedBy>
  <cp:lastPrinted>2018-03-23T11:49:00Z</cp:lastPrinted>
  <dcterms:modified xsi:type="dcterms:W3CDTF">2023-03-29T07:24:00Z</dcterms:modified>
  <cp:revision>78</cp:revision>
  <dc:subject/>
  <dc:title>На основу члана 25</dc:title>
</cp:coreProperties>
</file>