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ИНА ЖИТОРАЂА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ЗБОРНА КОМИСИЈ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>Број:013-13-7/2022-01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>Дана, 31.03.2023.године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Ж и т о р а ђ а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основу члана 72.Закона о локалним изборима („Службени гласник Републике Србије“, број:14/2022), Изборна комисија општине Житорађа, поступајући по службеној дужности, на основу обавештења Скупштине општине Житорађа, број: 020-475/2023-01 од 31.03.2023.године, на седници одржаној дана 31. Марта 2023.године, донела је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 додели одборничког мандата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1. ДОДЕЉУЈЕ СЕ одборнички мандат МИХАЈЛУ МИЛЕНКОВИЋУ из Пејковца, изабраном на изборима за одборнике Скупштине општине Житорађа, одржаним 21.јуна 2020.године са изборне листе </w:t>
      </w:r>
      <w:r>
        <w:rPr>
          <w:lang w:val="ru-RU"/>
        </w:rPr>
        <w:t>„</w:t>
      </w:r>
      <w:r>
        <w:rPr>
          <w:rFonts w:cs="Times New Roman" w:ascii="Times New Roman" w:hAnsi="Times New Roman"/>
          <w:lang w:val="ru-RU"/>
        </w:rPr>
        <w:t>Ивица Дачић – Социјалистичка партија Србије (СПС), Мирољуб Здравковић‟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2.Мандат одборника почиње да тече даном потврђивања од стране Скупштине општине Житорађ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3.Решење </w:t>
      </w:r>
      <w:r>
        <w:rPr>
          <w:rFonts w:cs="Times New Roman" w:ascii="Times New Roman" w:hAnsi="Times New Roman"/>
          <w:lang w:val="sl-SI"/>
        </w:rPr>
        <w:t>je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l-SI"/>
        </w:rPr>
        <w:t>кона</w:t>
      </w:r>
      <w:r>
        <w:rPr>
          <w:rFonts w:cs="Times New Roman" w:ascii="Times New Roman" w:hAnsi="Times New Roman"/>
          <w:lang w:val="sr-RS"/>
        </w:rPr>
        <w:t>чно даном доношења и исто ће бити упућено Скупштини општине Житорађа на даљи постуапак и надлежност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.Ово решење објавити на веб презентацији општине Житорађ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 б р а з л о ж е њ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Изборној комисији општине Житорађа, дана 31.03.2023.године, у 08.30 часова, достављено је обавештење Скупштине опшптине Житорађа да је на седници одржаној дана 29.03.2023.године донета одлука о престанку мандата одборника. У Прилог обавештењу, достављена је Одлука Скупштине општине Житорађа, број: 020-475/2023-01 од 29.03.2023.годин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Поступајући по достављеном обавештењу, у циљу утврђивања одлучних чињеница и доношења одлуке, изборна комисија општине Житорађа извршила је увид у документацију Изборне комисије, достављено обавештење и решење Скупштине општине Житорађа, па је утврдила следеће: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Да је Александра Голубовић из Житорађе изабрана за одборницу Скупштине општине Житорађа на изборима одржаним 21.јуна 2020.године, са изборне листе „Александар Вучић – За нашу децу“; да је решењем Скупштине општине Житорађа број: 020-1405/2020-01 од 20.августа 2020.године именованој потврђен одборнички мандат, као и да је решењем Скупштине општине Житорађа, број:020-475/2023-01 од 29.марта 2023.године утврђено да именованој престаје одборнички мандат због престанка пребивалишт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r-RS"/>
        </w:rPr>
        <w:t xml:space="preserve">Одредбом члана 72.Закона о локалним изборима, прописано је да </w:t>
      </w:r>
      <w:r>
        <w:rPr>
          <w:rFonts w:cs="Times New Roman" w:ascii="Times New Roman" w:hAnsi="Times New Roman"/>
          <w:color w:val="000000"/>
          <w:lang w:val="sr-RS"/>
        </w:rPr>
        <w:t>м</w:t>
      </w:r>
      <w:r>
        <w:rPr>
          <w:rFonts w:cs="Times New Roman" w:ascii="Times New Roman" w:hAnsi="Times New Roman"/>
          <w:color w:val="000000"/>
          <w:szCs w:val="24"/>
        </w:rPr>
        <w:t>андат који престане одборнику пре него што истекне време на које је изабран</w:t>
      </w:r>
      <w:r>
        <w:rPr>
          <w:rFonts w:cs="Times New Roman" w:ascii="Times New Roman" w:hAnsi="Times New Roman"/>
          <w:color w:val="000000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изборна комисија решењем додељује првом наредном кандидату са исте изборне листе којем није био додељен мандат одборника у року од два дана од дана када је констатовано да је престао мандат.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1"/>
        <w:jc w:val="both"/>
        <w:rPr>
          <w:color w:val="000000"/>
          <w:lang w:val="sr-RS"/>
        </w:rPr>
      </w:pPr>
      <w:r>
        <w:rPr>
          <w:color w:val="000000"/>
        </w:rPr>
        <w:t>Ако на изборној листи нема кандидата којима није додељен мандат, упражњено одборничко место се попуњава тако што се мандат додељује првом кандидату с друге изборне листе која има следећи највећи количник за који није био додељен мандат одборни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ндат новог одборника почиње да тече од дана када му је скупштина потврдила манда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ндат новог одборника може трајати најдуже до истека времена на које је изабран одборник коме је престао мандат.</w:t>
      </w:r>
    </w:p>
    <w:p>
      <w:pPr>
        <w:pStyle w:val="Normal1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Изборна комисија је извршила увид у потврду о изборном праву за Михајла Миленковића, број:192-208-00-24/2023-00002 од 31.03.2023.године, збирну изборну листу, број:013-13-105/2020 од 09. јуна 2020.године и сагласност Михајла Миленковића, Ов.бр.1423/2023 од 31.03.2023.годин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конкретном случају, са изборне листе „Александар Вучић – За нашу децу“ нема више одборника коме би био додељен одборнички мандат, па се применом члана 72.Закона, </w:t>
      </w:r>
      <w:r>
        <w:rPr>
          <w:rFonts w:cs="Times New Roman" w:ascii="Times New Roman" w:hAnsi="Times New Roman"/>
          <w:color w:val="000000"/>
          <w:szCs w:val="24"/>
        </w:rPr>
        <w:t>упражњено одборничко место попуњава тако што се мандат додељује првом кандидату с друге изборне листе која има следећи највећи количник за који није био додељен мандат одборника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, односно Михајлу Миленковићу из Пејковца, са изборне листе </w:t>
      </w:r>
      <w:r>
        <w:rPr>
          <w:lang w:val="ru-RU"/>
        </w:rPr>
        <w:t>„</w:t>
      </w:r>
      <w:r>
        <w:rPr>
          <w:rFonts w:cs="Times New Roman" w:ascii="Times New Roman" w:hAnsi="Times New Roman"/>
          <w:lang w:val="ru-RU"/>
        </w:rPr>
        <w:t>Ивица Дачић – Социјалистичка партија Србије (СПС), Мирољуб Здравковић‟.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1"/>
        <w:jc w:val="both"/>
        <w:rPr>
          <w:color w:val="000000"/>
          <w:lang w:val="sr-RS"/>
        </w:rPr>
      </w:pPr>
      <w:r>
        <w:rPr>
          <w:lang w:val="sr-RS"/>
        </w:rPr>
        <w:t xml:space="preserve">Изборна комисија је на становишту да су у конкретној ситуацији испуњени услови из члана 72.Закона о локалним изборима за доделу одборничког мандата Михајлу Миленковићу, јер је сазив скупштине за који је именовани изабран у мандату, на листи „Александар Вучић – За нашу децу“ нема кандидата коме би био додељен мандат, а именовани је први кандидат са изборне листе </w:t>
      </w:r>
      <w:r>
        <w:rPr>
          <w:lang w:val="ru-RU"/>
        </w:rPr>
        <w:t>„Ивица Дачић – Социјалистичка партија Србије (СПС), Мирољуб Здравковић‟</w:t>
      </w:r>
      <w:r>
        <w:rPr>
          <w:color w:val="000000"/>
        </w:rPr>
        <w:t xml:space="preserve"> која има следећи највећи количник за који није био додељен мандат</w:t>
      </w:r>
      <w:r>
        <w:rPr>
          <w:color w:val="000000"/>
          <w:lang w:val="sr-RS"/>
        </w:rPr>
        <w:t xml:space="preserve">. </w:t>
      </w:r>
      <w:r>
        <w:rPr>
          <w:color w:val="000000"/>
        </w:rPr>
        <w:t>Мандат новог одборника може трајати најдуже до истека времена на које је изабран одборник коме је престао манд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Због свега изнетог, изборна комисија је одлучила као у диспозитиву решењ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ЗБОРНА КОМИСИЈА ОПШТИНЕ ЖИТОРАЂ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Председница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RS"/>
        </w:rPr>
        <w:t>Јована Атанасковић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5:00Z</dcterms:created>
  <dc:creator>Windows User</dc:creator>
  <dc:description/>
  <dc:language>en-US</dc:language>
  <cp:lastModifiedBy>Windows User</cp:lastModifiedBy>
  <cp:lastPrinted>2023-03-31T14:41:00Z</cp:lastPrinted>
  <dcterms:modified xsi:type="dcterms:W3CDTF">2023-03-31T12:45:00Z</dcterms:modified>
  <cp:revision>9</cp:revision>
  <dc:subject/>
  <dc:title/>
</cp:coreProperties>
</file>