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938" w:leader="none"/>
        </w:tabs>
        <w:ind w:right="3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right="3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ШТИНА ЖИТОРАЂ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ШТИНСКО ВЕЋ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рој: 110-419/2023-0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ана, 28.03.2023. 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 и т о р а ђ 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 xml:space="preserve">На основу члана 47 став 5, члана 58. Закона о запосленима у аутономној покрајини и јединицама локалне самоуправе (''Службени гласник Републике Србије'' број </w:t>
      </w:r>
      <w:r>
        <w:rPr>
          <w:rFonts w:cs="Times New Roman" w:ascii="Times New Roman" w:hAnsi="Times New Roman"/>
        </w:rPr>
        <w:t>21/2016, 113/2017, 95/2018, 114/2021, 113/2017 - др. закон, 95/2018 - др. закон, 86/2019 - др. закон, 157/2020 - др. закон и 123/2021 - др. закон</w:t>
      </w:r>
      <w:r>
        <w:rPr>
          <w:rFonts w:cs="Times New Roman" w:ascii="Times New Roman" w:hAnsi="Times New Roman"/>
          <w:szCs w:val="24"/>
        </w:rPr>
        <w:t>),члана 5 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(„Службени гласник РС“, број 88/2016, 113/2017 – др.Закон, 95/2018 – др.Закон, 86/2019 – др.Закон, 157/2020 – др.Закон и 123/2021 – др.Закон),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(''Службени гласник РС'' број 88/2016), Уредба о одређивању компетенција за рад службеника у органима аутономних покрајина и јединицама локалне самоуправе (''Службени гласник РС бр 132/2021'') и члана 15. Одлуке о Општинскoj управи општине Житорађа (''Службени лист града Ниша'' број 152/2016 и 115/17), члана 10. Одлуке о правобранилаштву (''Службени лист града Ниша'' број 28/2015), Општинско веће општине Житорађа, на телефонској седници одржаној дана 28.03.2023. године усвојило је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НИК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изменама и допунама Правилника о организацији и систематизацији радних места у Општинској управи и Општинском правобранилаштву општине Житорађа ( ,,Службени лист града Ниша“, бр. 75/2022 и 140/2022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У Правилнику о организацији и систематизацији радних места у Општинској управи и Општинском правобранилаштву општине Житорађа(,,Службени лист града Ниша“, бр. 75/2022 и 140/2022), </w:t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9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МЕЊА СЕ:</w:t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Чл.22.</w:t>
      </w:r>
      <w:r>
        <w:rPr>
          <w:rFonts w:cs="Times New Roman" w:ascii="Times New Roman" w:hAnsi="Times New Roman"/>
          <w:sz w:val="22"/>
        </w:rPr>
        <w:t xml:space="preserve"> радно место под редним бројем 15. Порески извршитељ,  одељак Услови. Тако да уместо ,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стечено високо образовање из научне, односно стручне области у оквиру образовно-научног поља правних наука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а радног искуства у струци, као и потребне компетенције за обављање послова радног места“,  чл.22. </w:t>
      </w:r>
      <w:r>
        <w:rPr>
          <w:rFonts w:cs="Times New Roman" w:ascii="Times New Roman" w:hAnsi="Times New Roman"/>
          <w:sz w:val="22"/>
        </w:rPr>
        <w:t xml:space="preserve">радно место под редним бројем 15. Порески извршитељ“ – одељак услови сада </w:t>
      </w:r>
      <w:r>
        <w:rPr>
          <w:rFonts w:eastAsia="Times New Roman" w:cs="Times New Roman" w:ascii="Times New Roman" w:hAnsi="Times New Roman"/>
          <w:sz w:val="22"/>
        </w:rPr>
        <w:t xml:space="preserve">гласи: </w:t>
      </w:r>
    </w:p>
    <w:p>
      <w:pPr>
        <w:pStyle w:val="Normal"/>
        <w:tabs>
          <w:tab w:val="clear" w:pos="720"/>
          <w:tab w:val="left" w:pos="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,,стечено високо образовање из научне, односно стручне области у оквиру образовно-научног поља правних наука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</w:t>
      </w:r>
      <w:r>
        <w:rPr>
          <w:rFonts w:cs="Times New Roman" w:ascii="Times New Roman" w:hAnsi="Times New Roman"/>
          <w:sz w:val="22"/>
          <w:lang w:eastAsia="ar-SA"/>
        </w:rPr>
        <w:t>завршен приправнички стаж или најмање пет година проведених у радном односу код послодавца</w:t>
      </w:r>
      <w:r>
        <w:rPr>
          <w:rFonts w:eastAsia="Times New Roman" w:cs="Times New Roman" w:ascii="Times New Roman" w:hAnsi="Times New Roman"/>
          <w:sz w:val="22"/>
        </w:rPr>
        <w:t>, као и потребне компетенције за обављање послова радног места.“</w:t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Чл.22. </w:t>
      </w:r>
      <w:r>
        <w:rPr>
          <w:rFonts w:eastAsia="Times New Roman" w:cs="Times New Roman" w:ascii="Times New Roman" w:hAnsi="Times New Roman"/>
          <w:sz w:val="22"/>
        </w:rPr>
        <w:t>радно мест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д редним бројем </w:t>
      </w:r>
      <w:r>
        <w:rPr>
          <w:rFonts w:eastAsia="Times New Roman" w:cs="Times New Roman" w:ascii="Times New Roman" w:hAnsi="Times New Roman"/>
          <w:sz w:val="22"/>
        </w:rPr>
        <w:t xml:space="preserve">19. Руководилац одсека и грађевински инспектор, тако да уместо Руководилац одсека и грађевински инспектор, чл.22. радно место под редним бројем 19. </w:t>
      </w:r>
      <w:r>
        <w:rPr>
          <w:rFonts w:cs="Times New Roman" w:ascii="Times New Roman" w:hAnsi="Times New Roman"/>
          <w:sz w:val="22"/>
        </w:rPr>
        <w:t>сада гласи</w:t>
      </w:r>
      <w:r>
        <w:rPr>
          <w:rFonts w:eastAsia="Times New Roman" w:cs="Times New Roman" w:ascii="Times New Roman" w:hAnsi="Times New Roman"/>
          <w:sz w:val="22"/>
        </w:rPr>
        <w:t>: Руководилац одсека, грађевински инспекто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eastAsia="ar-SA"/>
        </w:rPr>
        <w:t>и инспектор за саобраћај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  <w:t>Звање: Самостални савет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  <w:t xml:space="preserve">Опис посла: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уководи, организује и планира рад Одељења, пружа стручна упутства, координира и  надзире рад запослених у одељењу; стара се о законитом, правилном и благовременом обављању послова у Одељењу; припрема предлоге стратешких докуимената, прати спровођење стратешко планских докумената из делокруга Одељења; издаје налоге за инспекцијски надзор ; врши надзор над применом Закона о планирању и изградњи  и других прописа општих аката, стандарда, техничких норматива и норми квалитета, који се односе на пројектовање, грађење и реконструкцију објеката у високоградњи, нискоградњи и градњи других објеката; врши надзор над извођењем појединих грађевинских радова на тим објектима; контролу грађења објеката на прописан начин; припрема решења и налаже мере</w:t>
      </w:r>
    </w:p>
    <w:p>
      <w:pPr>
        <w:pStyle w:val="Normal"/>
        <w:tabs>
          <w:tab w:val="clear" w:pos="720"/>
          <w:tab w:val="left" w:pos="3210" w:leader="none"/>
        </w:tabs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ара се за њихово спровођење; сачињава записник о уклањању објекта односно његовог дела који доставља органу надлежном за послове катастра непокретности; подноси захтеве за покретање прекршајног поступка, односно кривичне пријаве и пријаве за привредне преступе; сарађује са републичким инспекцијама, комуналном полицијом и другим органима и организацијама у циљу ефикаснијег обављања надзора; води евиденције прописане за грађевинску инспекцију; припрема извештаје за Скупштину општине, Општинско веће и надлежне републичке органе; прикупља податке и прати и анализира стање у области свог дел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2"/>
        </w:rPr>
        <w:t>В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в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;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предузима управне мере за које је законом овлашћен; доноси решења  и стара се о њиховом спровођењу; предлаже мере за безбедно одвијање саобраћаја; подноси захтеве за покретање прекршајног поступка, односно кривичне пријаве и пријаве за привредни преступ; сарађује са другим инспекцијама у циљу ефикаснијег вршења надзора; припрема извештаје за Скупштину општине,  Општинско Веће и надлежне Републичке органе;  по потреби врши и инспекцијски надзор над законити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градских одлука у којима се регулише превоз у друмском саобраћају;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lang w:eastAsia="zh-CN" w:bidi="hi-IN"/>
        </w:rPr>
        <w:t>обавља и друге послове по налогу  руководиоца одељења и начелника општинске упра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слови :</w:t>
      </w:r>
      <w:r>
        <w:rPr>
          <w:rFonts w:eastAsia="Times New Roman" w:cs="Times New Roman" w:ascii="Times New Roman" w:hAnsi="Times New Roman"/>
          <w:sz w:val="22"/>
        </w:rPr>
        <w:t xml:space="preserve"> стечено високо образовање из научне области грађевинарства, архитектуре или саобраћај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положен испит за инспектора, најмање пет година радног искуства на пословима инспекцијског надзора, као и потребне компетенције за обављање послова радног мест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Члан 22. радно место под редним бројем 20. Инспектор за заштиту животне средине и комунални инспектор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дељак услови тако да уместо ,, стечено високо образовање из научне, односно стручне области из научне области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као и потребне компетенције за обављање послова радног места“, радно место под редним бројем 20. Инспектор за заштиту животне средине и комунални инспектор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дељак услови сада гласи</w:t>
      </w:r>
      <w:r>
        <w:rPr>
          <w:rFonts w:eastAsia="Times New Roman" w:cs="Times New Roman" w:ascii="Times New Roman" w:hAnsi="Times New Roman"/>
          <w:b/>
          <w:sz w:val="22"/>
        </w:rPr>
        <w:t xml:space="preserve">: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,,стечено високо образовање из научне, односно стручне области из научне области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положен испит за инспектора,  најмање три године радног искуства у струци, као и потребне компетенције за обављање послова радног места“.</w:t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Чл. 22. радно место под редним бројем 25. Послови пријема захтева за остваривање породиљских права и права на родитељски и дечији додатак, одељак услови. </w:t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ко да уместо ,,стечено средње образовање друштвеног или економског смера у четворогодишњем трајању, положен државни стручни испит, најмање пет година радног искуства, као и потребне компетенције за обављање послова радног места“,</w:t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чл.22. </w:t>
      </w:r>
      <w:r>
        <w:rPr>
          <w:rFonts w:cs="Times New Roman" w:ascii="Times New Roman" w:hAnsi="Times New Roman"/>
          <w:sz w:val="22"/>
        </w:rPr>
        <w:t xml:space="preserve">радно место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д редним бројем </w:t>
      </w:r>
      <w:r>
        <w:rPr>
          <w:rFonts w:eastAsia="Times New Roman" w:cs="Times New Roman" w:ascii="Times New Roman" w:hAnsi="Times New Roman"/>
          <w:sz w:val="22"/>
        </w:rPr>
        <w:t>25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слови пријема захтева за остваривање породиљских права и права на родитељски и дечији додатак, одељак услови сада гласи:</w:t>
      </w:r>
    </w:p>
    <w:p>
      <w:pPr>
        <w:pStyle w:val="Normal"/>
        <w:tabs>
          <w:tab w:val="clear" w:pos="720"/>
          <w:tab w:val="left" w:pos="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,,стечено средње образовање друштвеног или економског смера у четворогодишњем трајању, положен државни стручни испит, најмање пет година радног искуства у струци, као и потребне компетенције за обављање послова радног места“.</w:t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л. 22.  радно место под редним бројем 29. Координатор послова услужног центра, одељак услови</w:t>
      </w:r>
      <w:r>
        <w:rPr>
          <w:rFonts w:cs="Times New Roman" w:ascii="Times New Roman" w:hAnsi="Times New Roman"/>
          <w:sz w:val="22"/>
        </w:rPr>
        <w:t>, тако да уместо ,,</w:t>
      </w:r>
      <w:r>
        <w:rPr>
          <w:rFonts w:eastAsia="Times New Roman" w:cs="Times New Roman" w:ascii="Times New Roman" w:hAnsi="Times New Roman"/>
          <w:sz w:val="22"/>
        </w:rPr>
        <w:t xml:space="preserve">стечено средње образовање гимназије, друштвеног, економског смера и другог средњег образовања у четворогодишњем трајању, положен државни стручни испит, најмање једна година радног искуства у струци, као и потребне компетенције за обављање послова радног места“, чл.22. радно место </w:t>
      </w:r>
      <w:r>
        <w:rPr>
          <w:rFonts w:cs="Times New Roman" w:ascii="Times New Roman" w:hAnsi="Times New Roman"/>
          <w:sz w:val="22"/>
        </w:rPr>
        <w:t xml:space="preserve">под редним бројем </w:t>
      </w:r>
      <w:r>
        <w:rPr>
          <w:rFonts w:eastAsia="Times New Roman" w:cs="Times New Roman" w:ascii="Times New Roman" w:hAnsi="Times New Roman"/>
          <w:sz w:val="22"/>
        </w:rPr>
        <w:t xml:space="preserve">29. Координатор послова услужног центра, одељак услови </w:t>
      </w:r>
      <w:r>
        <w:rPr>
          <w:rFonts w:cs="Times New Roman" w:ascii="Times New Roman" w:hAnsi="Times New Roman"/>
          <w:sz w:val="22"/>
        </w:rPr>
        <w:t>сада гласи: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,,</w:t>
      </w:r>
      <w:r>
        <w:rPr>
          <w:rFonts w:eastAsia="Times New Roman" w:cs="Times New Roman" w:ascii="Times New Roman" w:hAnsi="Times New Roman"/>
          <w:sz w:val="22"/>
        </w:rPr>
        <w:t>стечено средње образовање гимназије, друштвеног, економског смера и другог средњег образовања у четворогодишњем трајању, положен државни стручни испит, најмање пет година радног искуства у струци, као и потребне компетенције за обављање послова радног места“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ab/>
        <w:t xml:space="preserve">У преосталом делу </w:t>
      </w:r>
      <w:r>
        <w:rPr>
          <w:rFonts w:cs="Times New Roman" w:ascii="Times New Roman" w:hAnsi="Times New Roman"/>
          <w:sz w:val="22"/>
        </w:rPr>
        <w:t xml:space="preserve">Правилник о организацији и систематизацији радних места у Општинској управи и Општинском правобранилаштву општине Житорађа (,,Службени лист града Ниша“, бр. 75/2022 и 140/2022), остаје исти. </w:t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р.</w:t>
      </w:r>
      <w:r>
        <w:rPr>
          <w:rFonts w:cs="Times New Roman" w:ascii="Times New Roman" w:hAnsi="Times New Roman"/>
          <w:sz w:val="22"/>
        </w:rPr>
        <w:t>110-419/2023-01</w:t>
      </w:r>
    </w:p>
    <w:p>
      <w:pPr>
        <w:pStyle w:val="Normal"/>
        <w:tabs>
          <w:tab w:val="clear" w:pos="720"/>
          <w:tab w:val="left" w:pos="79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 Житорађи, дана 28.03.2023.године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30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едседник Општинског већа</w:t>
      </w:r>
    </w:p>
    <w:p>
      <w:pPr>
        <w:pStyle w:val="Normal"/>
        <w:tabs>
          <w:tab w:val="clear" w:pos="720"/>
          <w:tab w:val="left" w:pos="6430" w:leader="none"/>
          <w:tab w:val="left" w:pos="653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20"/>
          <w:tab w:val="left" w:pos="6430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Иван Станојевић</w:t>
      </w:r>
    </w:p>
    <w:sectPr>
      <w:type w:val="nextPage"/>
      <w:pgSz w:w="11906" w:h="16838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4:00Z</dcterms:created>
  <dc:creator>Win 7</dc:creator>
  <dc:description/>
  <dc:language>en-US</dc:language>
  <cp:lastModifiedBy>Windows User</cp:lastModifiedBy>
  <cp:lastPrinted>2023-04-07T12:13:00Z</cp:lastPrinted>
  <dcterms:modified xsi:type="dcterms:W3CDTF">2023-04-07T10:14:00Z</dcterms:modified>
  <cp:revision>2</cp:revision>
  <dc:subject/>
  <dc:title/>
</cp:coreProperties>
</file>