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АЗАЦ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ОЗИ ЗА УНАПРЕЂЕЊ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ЕК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ЛУКЕ О ПРВОЈ ИЗМЕНИ И ДОПУНИ ОДЛУКЕ О БУЏЕТУ  ОПШТИНЕ ЖИТОРАЂ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2022. ГОДИНУ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-пошт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елне примедб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предлог Одлуке о првој измени и допуни Одлуке о буџету општине Житорађа  за 2022. годину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7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медбе у појединостим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наводе се примедбе на конкретне члано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првој измени и допуни Одлуке о буџету  општине Житорађа за 20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у)</w:t>
      </w:r>
    </w:p>
    <w:p>
      <w:pPr>
        <w:pStyle w:val="Normal"/>
        <w:keepNext w:val="true"/>
        <w:keepLines/>
        <w:spacing w:lineRule="auto" w:line="240" w:before="12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676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ложење предлог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унапређење 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првој измени и допуни Одлуке о буџету општине Житорађа за 20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у</w:t>
      </w:r>
    </w:p>
    <w:p>
      <w:pPr>
        <w:pStyle w:val="Normal"/>
        <w:keepNext w:val="true"/>
        <w:keepLines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9:00Z</dcterms:created>
  <dc:creator>sposlovi</dc:creator>
  <dc:description/>
  <dc:language>en-US</dc:language>
  <cp:lastModifiedBy>win7</cp:lastModifiedBy>
  <cp:lastPrinted>2021-11-29T12:56:00Z</cp:lastPrinted>
  <dcterms:modified xsi:type="dcterms:W3CDTF">2022-03-11T12:59:00Z</dcterms:modified>
  <cp:revision>2</cp:revision>
  <dc:subject/>
  <dc:title/>
</cp:coreProperties>
</file>