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3"/>
        <w:gridCol w:w="6044"/>
      </w:tblGrid>
      <w:tr>
        <w:trPr>
          <w:trHeight w:val="2225" w:hRule="atLeast"/>
        </w:trPr>
        <w:tc>
          <w:tcPr>
            <w:tcW w:w="2603" w:type="dxa"/>
            <w:tcBorders/>
          </w:tcPr>
          <w:p>
            <w:pPr>
              <w:pStyle w:val="Caption"/>
              <w:snapToGrid w:val="false"/>
              <w:spacing w:before="0" w:after="0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548130" cy="160845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4" w:type="dxa"/>
            <w:tcBorders/>
          </w:tcPr>
          <w:p>
            <w:pPr>
              <w:pStyle w:val="Caption"/>
              <w:snapToGrid w:val="false"/>
              <w:spacing w:before="0" w:after="0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  <w:p>
            <w:pPr>
              <w:pStyle w:val="Caption"/>
              <w:spacing w:before="0" w:after="0"/>
              <w:rPr>
                <w:rFonts w:cs="Times New Roman"/>
                <w:i w:val="false"/>
                <w:i w:val="false"/>
                <w:lang w:val="sr-CS"/>
              </w:rPr>
            </w:pPr>
            <w:r>
              <w:rPr>
                <w:rFonts w:cs="Times New Roman"/>
                <w:i w:val="false"/>
                <w:lang w:val="sr-CS"/>
              </w:rPr>
              <w:t>ОПШТИНА ЖИТОРАЂА</w:t>
            </w:r>
          </w:p>
          <w:p>
            <w:pPr>
              <w:pStyle w:val="Normal"/>
              <w:ind w:right="-128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ПШ</w:t>
            </w:r>
            <w:r>
              <w:rPr/>
              <w:t>T</w:t>
            </w:r>
            <w:r>
              <w:rPr>
                <w:lang w:val="sr-CS"/>
              </w:rPr>
              <w:t xml:space="preserve">ИНСКА УПРАВА </w:t>
            </w:r>
            <w:r>
              <w:rPr>
                <w:i/>
                <w:lang w:val="sr-CS"/>
              </w:rPr>
              <w:t>ОПШТИНЕ ЖИТОРАЂА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lang w:val="sr-CS"/>
              </w:rPr>
              <w:t xml:space="preserve">Одељење за просторно планирање, урбанизам и обједињену процедуру, грађевинско-комуналне, инспекцијске послове и послове заштите животне средине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tbl>
      <w:tblPr>
        <w:tblW w:w="90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5"/>
        <w:gridCol w:w="6299"/>
      </w:tblGrid>
      <w:tr>
        <w:trPr/>
        <w:tc>
          <w:tcPr>
            <w:tcW w:w="9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0"/>
                <w:lang w:val="sr-CS"/>
              </w:rPr>
              <w:t>КОНТРОЛНА ЛИСТА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r-RS"/>
              </w:rPr>
              <w:t>ОДРЖАВАЊЕ ЧИСТОЋЕ НА ПОВРШИНАМА ЈАВНЕ НАМЕН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</w:rPr>
              <w:t>ИДЕНТИФИКАЦИОНИ ПОДАЦИ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ПОДАЦИ О ПРАВНОМ ЛИЦУ / ПРЕДУЗЕТНИКУ / ФИЗИЧКОМ ЛИЦУ</w:t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зив правног лица / предузетника / име и презиме физичког лица</w:t>
            </w:r>
          </w:p>
        </w:tc>
        <w:tc>
          <w:tcPr>
            <w:tcW w:w="6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Sadrajtabel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ИБ</w:t>
            </w:r>
          </w:p>
        </w:tc>
        <w:tc>
          <w:tcPr>
            <w:tcW w:w="6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тични број</w:t>
            </w:r>
          </w:p>
        </w:tc>
        <w:tc>
          <w:tcPr>
            <w:tcW w:w="6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МБГ</w:t>
            </w:r>
          </w:p>
        </w:tc>
        <w:tc>
          <w:tcPr>
            <w:tcW w:w="6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-mail</w:t>
            </w:r>
          </w:p>
        </w:tc>
        <w:tc>
          <w:tcPr>
            <w:tcW w:w="6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86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0"/>
        <w:gridCol w:w="345"/>
        <w:gridCol w:w="1335"/>
        <w:gridCol w:w="16"/>
      </w:tblGrid>
      <w:tr>
        <w:trPr>
          <w:trHeight w:val="435" w:hRule="atLeast"/>
        </w:trPr>
        <w:tc>
          <w:tcPr>
            <w:tcW w:w="8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adrajtabel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lang w:val="sr-RS"/>
              </w:rPr>
              <w:t>ОДРЖАВАЊЕ ЧИСТОЋЕ НА ПОВРШИНАМА ЈАВНЕ НАМЕНЕ</w:t>
            </w:r>
          </w:p>
        </w:tc>
      </w:tr>
      <w:tr>
        <w:trPr>
          <w:trHeight w:val="217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 xml:space="preserve">Да ли је одржавање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чистоће на површинама јавне намене </w:t>
            </w:r>
            <w:r>
              <w:rPr>
                <w:rFonts w:cs="Arial" w:ascii="Arial" w:hAnsi="Arial"/>
                <w:sz w:val="20"/>
                <w:szCs w:val="20"/>
              </w:rPr>
              <w:t>поверено Јавним предузећима чији је оснивач општина?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. Да ли се површине јавне намене редовно одржавај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?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ли су п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оврши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 јавне намен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прља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и оштећен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?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0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2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4. Да ли су на површини јавне намене остављен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твари, возила, роба или материја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?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0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2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5. Да ли су на површини јавне намен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бачени 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тпаци, амбалажа и сличн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?</w:t>
            </w:r>
          </w:p>
          <w:p>
            <w:pPr>
              <w:pStyle w:val="Sadrajtabele"/>
              <w:rPr>
                <w:rFonts w:ascii="Arial" w:hAnsi="Arial" w:cs="Arial"/>
                <w:color w:val="000000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0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2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6. Да ли је на површини јавне намене, испре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ословних објеката остављено довољно простора у складу са општинском одлуком?</w:t>
            </w:r>
          </w:p>
          <w:p>
            <w:pPr>
              <w:pStyle w:val="Sadrajtabele"/>
              <w:rPr>
                <w:rFonts w:ascii="Arial" w:hAnsi="Arial" w:cs="Arial"/>
                <w:color w:val="000000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0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2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7. Да ли се на површини јавне нам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 врш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оправка возил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?</w:t>
            </w:r>
          </w:p>
          <w:p>
            <w:pPr>
              <w:pStyle w:val="Sadrajtabele"/>
              <w:rPr>
                <w:rFonts w:ascii="Arial" w:hAnsi="Arial" w:eastAsia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0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2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8. Да ли је на површини јавне намен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остављено нерегистровано или хаварисано возило, камп-приколица, чамац, машина за сечење дрва, печењара и сличн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?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0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2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 xml:space="preserve">9. Да ли је комунални објекат оштећен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прљав?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0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2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0.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Да ли је комунални објекат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еовлашћено поставље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уклоњен и премеште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?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0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2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1. Да ли је 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емогућен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функционисање комуналног објекта и уређај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?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0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2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2. Да ли су из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лепљен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лакате и налепнице, истакнуте објаве и исписани натписи и графити ван места која су предвиђена за т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намене?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0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2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3. Да ли су 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 xml:space="preserve">остављен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олице и покретне решетке за излагање робе на стамбеним, стамбено-пословним и пословним објектима, као и други предмети на зидове тих објекат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?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0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2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" w:right="5" w:hanging="3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14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 xml:space="preserve">Да ли су отворен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аштитне решетке на пословним објектим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?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0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2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" w:right="5" w:hanging="3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15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 xml:space="preserve">Да ли је на отвореним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аштитним решеткама на пословним објектим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 xml:space="preserve"> изложен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роб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 xml:space="preserve">  да ли с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тим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омет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коришћење јавне површине у предвиђене сврх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?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0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2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" w:right="5" w:hanging="3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 xml:space="preserve">16. Да ли је на површини јавне намене изложена и да ли се продај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оба свих врст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?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0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2</w:t>
            </w:r>
          </w:p>
        </w:tc>
      </w:tr>
      <w:tr>
        <w:trPr/>
        <w:tc>
          <w:tcPr>
            <w:tcW w:w="89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помена: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Максималан број бодова: 3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Утврђени број бодова: 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6363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3168"/>
      </w:tblGrid>
      <w:tr>
        <w:trPr/>
        <w:tc>
          <w:tcPr>
            <w:tcW w:w="6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ТАБЕЛА ЗА УТВРЂИВАЊЕ СТЕПЕНА РИЗИКА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ПЕН РИЗИКА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СПОН БРОЈА БОДОВА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знатан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- 32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зак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дњи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60" w:leader="none"/>
                <w:tab w:val="center" w:pos="1527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сок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итичан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0 - 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атум попуњавања Контролне листе: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sz w:val="20"/>
          <w:szCs w:val="20"/>
          <w:lang w:val="sr-RS"/>
        </w:rPr>
        <w:t>НАДЗИРАНИ СУБЈЕКТ</w:t>
        <w:tab/>
        <w:tab/>
        <w:tab/>
        <w:tab/>
        <w:tab/>
        <w:tab/>
        <w:t xml:space="preserve">       ИНСПЕКТО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__________________________</w:t>
        <w:tab/>
        <w:t xml:space="preserve">          (М.П.)                      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sr-Latn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2:00Z</dcterms:created>
  <dc:creator>Stambeno</dc:creator>
  <dc:description/>
  <cp:keywords/>
  <dc:language>en-US</dc:language>
  <cp:lastModifiedBy>Jovica M</cp:lastModifiedBy>
  <cp:lastPrinted>2016-08-03T15:26:00Z</cp:lastPrinted>
  <dcterms:modified xsi:type="dcterms:W3CDTF">2020-12-23T06:15:00Z</dcterms:modified>
  <cp:revision>5</cp:revision>
  <dc:subject/>
  <dc:title>Republika Srbija</dc:title>
</cp:coreProperties>
</file>