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 6. ст. 5. до 7. и члана 7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Закона о порезима на имовину („Службени гласник РС“, бр. 26/2001, 42/2002, 80/2002, 135/2004, 61/2007, 5/2009, 101/2010, 24/2011, 78/2011, 57/2012-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lang w:val="sr-CS"/>
        </w:rPr>
        <w:t>УС, 47/201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8/2014, 95/2018 и 99/2018 – одлука УС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 86/2019 и 144/2020 </w:t>
      </w:r>
      <w:r>
        <w:rPr>
          <w:rFonts w:cs="Times New Roman" w:ascii="Times New Roman" w:hAnsi="Times New Roman"/>
          <w:lang w:val="sr-CS"/>
        </w:rPr>
        <w:t xml:space="preserve">) и члана </w:t>
      </w: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  <w:lang w:val="sr-CS"/>
        </w:rPr>
        <w:t xml:space="preserve"> Статута општине Житорађа („Службени лист града Ниша“,  број 27/19 и 37/22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firstLine="330"/>
        <w:jc w:val="both"/>
        <w:rPr/>
      </w:pPr>
      <w:r>
        <w:rPr>
          <w:rFonts w:cs="Times New Roman" w:ascii="Times New Roman" w:hAnsi="Times New Roman"/>
          <w:lang w:val="sr-CS"/>
        </w:rPr>
        <w:t>Скупштина општине Житорађа, на седници од</w:t>
      </w:r>
      <w:r>
        <w:rPr>
          <w:rFonts w:cs="Times New Roman" w:ascii="Times New Roman" w:hAnsi="Times New Roman"/>
        </w:rPr>
        <w:t xml:space="preserve">ржаној д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30. новембра 2022. године</w:t>
      </w:r>
      <w:r>
        <w:rPr>
          <w:rFonts w:cs="Times New Roman" w:ascii="Times New Roman" w:hAnsi="Times New Roman"/>
          <w:lang w:val="sr-CS"/>
        </w:rPr>
        <w:t>, дон</w:t>
      </w:r>
      <w:r>
        <w:rPr>
          <w:rFonts w:cs="Times New Roman" w:ascii="Times New Roman" w:hAnsi="Times New Roman"/>
        </w:rPr>
        <w:t>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ЖИТОРАЂ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годину на територији општине Житорађ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sr-CS"/>
        </w:rPr>
        <w:t>На територији општине Житорађа одређе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 xml:space="preserve"> су две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е повезаности са централним деловима општине Житорађа, односно са радним зонама и другим садржајима у насељу, и то: ПРВА зона и ДРУГА зона, с тим да је ПРВА зона утврђе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23. годину на територији општине Житорађа, за које је било промета у текућој години у ПРВОЈ зони износе за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Пољопривредно земљиште – </w:t>
      </w:r>
      <w:r>
        <w:rPr>
          <w:rFonts w:cs="Times New Roman" w:ascii="Times New Roman" w:hAnsi="Times New Roman"/>
        </w:rPr>
        <w:t xml:space="preserve">53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уће за становање –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69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Грађевинско земљиште- 852 динара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-5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годину, за које је било промета у текућој години на територији општине Житорађа, у ДРУГОЈ зони износе за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љопривредно земљиште – 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  <w:lang w:val="sr-CS"/>
        </w:rPr>
        <w:t xml:space="preserve"> динара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Куће за становање – 11.031 динар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ђевинско земљиште – 642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 врсте непокретности за које нису остварена најмање три промета у зонама и граничним зонама у периоду од 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RS"/>
        </w:rPr>
        <w:t xml:space="preserve">. октобра године која претходи текућој години </w:t>
      </w:r>
      <w:r>
        <w:rPr>
          <w:rFonts w:cs="Times New Roman" w:ascii="Times New Roman" w:hAnsi="Times New Roman"/>
        </w:rPr>
        <w:t xml:space="preserve"> до 30.09. </w:t>
      </w:r>
      <w:r>
        <w:rPr>
          <w:rFonts w:cs="Times New Roman" w:ascii="Times New Roman" w:hAnsi="Times New Roman"/>
          <w:lang w:val="sr-RS"/>
        </w:rPr>
        <w:t xml:space="preserve"> текуће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>, основица пореза на имовину за те непокретности једнака је основици пореза на имовину те, односно одговарајуће непокретности у тој зони обвезника који не води пословне књиге за текућу годину и примењиваће се цене које су примењиване у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и и то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ВОЈ зони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Шумско земљиште – 29 динара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нове – 35.595 динара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ловне зграде и друге (надземне и подземне) грађевинске објекте који служ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а обављање делатности – 34.200 динара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араже и гаражна места – 2.112,75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ДРУГОЈ зони за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умско земљиште -31 динар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нове – 25.080 динар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ловне зграде и други (надземни и подземни) грађевински објекти који служ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а обављање делатности -34.200 динар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-54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араже и гаражна места – 2.112,75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sr-CS"/>
        </w:rPr>
        <w:t>Ову одлуку објавити у „Службеном листу града Ниша“ и на интернет страни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zitoradja.org</w:t>
        </w:r>
      </w:hyperlink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     </w:t>
      </w:r>
      <w:r>
        <w:rPr>
          <w:rFonts w:cs="Times New Roman" w:ascii="Times New Roman" w:hAnsi="Times New Roman"/>
          <w:color w:val="000000"/>
          <w:lang w:val="sr-Latn-CS"/>
        </w:rPr>
        <w:t>Даном почетка примене ове одлуке престаје да важи Одлука 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sr-Latn-CS"/>
        </w:rPr>
        <w:t xml:space="preserve">. годину на територији општине Житорађа („Службени лист града Ниша“; </w:t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sr-RS"/>
        </w:rPr>
        <w:t xml:space="preserve"> 10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color w:val="000000"/>
          <w:lang w:val="sr-Latn-CS"/>
        </w:rPr>
        <w:t>)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Члан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ступа на снагу осмог дана од дана објављивања у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лужбеном листу града Ниша“, а примењ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 xml:space="preserve"> 436-1969/2022-01</w:t>
      </w:r>
      <w:r>
        <w:rPr>
          <w:rFonts w:cs="Times New Roman" w:ascii="Times New Roman" w:hAnsi="Times New Roman"/>
          <w:lang w:val="sr-CS"/>
        </w:rPr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Житорађи, 30. новембар 2022. годин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КУПШТИНА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ебојш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Р А З Л О Ж Е Њ 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 – ПРАВНИ ОСНОВ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 xml:space="preserve">Правни основ за доношење ове Одлуке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 члан 6. ст. 5. до 7. и члана 7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Закона о порезима на имовину („Службени гласник РС“, бр. 26/2001, 42/2002, 80/2002, 135/2004, 61/2007, 5/2009, 101/2010, 24/2011, 78/2011, 57/2012-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lang w:val="sr-CS"/>
        </w:rPr>
        <w:t>УС, 47/2013</w:t>
      </w:r>
      <w:r>
        <w:rPr>
          <w:rFonts w:cs="Times New Roman" w:ascii="Times New Roman" w:hAnsi="Times New Roman"/>
        </w:rPr>
        <w:t>,68/2014, 95/2018 и 99/2018 – одлука УС</w:t>
      </w:r>
      <w:r>
        <w:rPr>
          <w:rFonts w:cs="Times New Roman" w:ascii="Times New Roman" w:hAnsi="Times New Roman"/>
          <w:lang w:val="sr-RS"/>
        </w:rPr>
        <w:t xml:space="preserve">  86/2019 и 144/2020 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– РАЗЛОЗИ ЗА ДОНОШЕЊЕ ОДЛУК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аном 6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ав 5. Закона о порезима на имовину, просечну цену одговарајућих непокретности по зонама на територији јединице локалне самоуправе, утврђује свака јединица локалне самоуправе, актом надлежног органа, на основу цена остварених у промету одговарајућих непокретности по зонама у периоду од 01</w:t>
      </w:r>
      <w:r>
        <w:rPr>
          <w:rFonts w:cs="Times New Roman" w:ascii="Times New Roman" w:hAnsi="Times New Roman"/>
          <w:lang w:val="sr-RS"/>
        </w:rPr>
        <w:t xml:space="preserve">. октобра године која претходи текућој години </w:t>
      </w:r>
      <w:r>
        <w:rPr>
          <w:rFonts w:cs="Times New Roman" w:ascii="Times New Roman" w:hAnsi="Times New Roman"/>
        </w:rPr>
        <w:t xml:space="preserve"> до 30.09. </w:t>
      </w:r>
      <w:r>
        <w:rPr>
          <w:rFonts w:cs="Times New Roman" w:ascii="Times New Roman" w:hAnsi="Times New Roman"/>
          <w:lang w:val="sr-RS"/>
        </w:rPr>
        <w:t xml:space="preserve"> текуће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 xml:space="preserve">Чланом 6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ав 6. Закона о порезима на имовину, просечна цена у зони у којој није било најмање три промета одговарајућих непокретности у периоду 01</w:t>
      </w:r>
      <w:r>
        <w:rPr>
          <w:rFonts w:cs="Times New Roman" w:ascii="Times New Roman" w:hAnsi="Times New Roman"/>
          <w:lang w:val="sr-RS"/>
        </w:rPr>
        <w:t xml:space="preserve">. октобра године која претходи текућој години </w:t>
      </w:r>
      <w:r>
        <w:rPr>
          <w:rFonts w:cs="Times New Roman" w:ascii="Times New Roman" w:hAnsi="Times New Roman"/>
        </w:rPr>
        <w:t xml:space="preserve"> до 30.09. </w:t>
      </w:r>
      <w:r>
        <w:rPr>
          <w:rFonts w:cs="Times New Roman" w:ascii="Times New Roman" w:hAnsi="Times New Roman"/>
          <w:lang w:val="sr-RS"/>
        </w:rPr>
        <w:t xml:space="preserve"> текуће </w:t>
      </w:r>
      <w:r>
        <w:rPr>
          <w:rFonts w:cs="Times New Roman" w:ascii="Times New Roman" w:hAnsi="Times New Roman"/>
        </w:rPr>
        <w:t>године,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 xml:space="preserve">Чланом 6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ав 7. истог Закона прописано је да граничне зоне из става 6. су зоне чије се територије граниче са зоном у којој није било промета, независно од тога којој јединици локалне самоуправе припадај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 xml:space="preserve">Чланом 6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ав 8. Закона о порезима на имовину прописано је да ако ни у граничним зонама није било промета одговарајућих непокретности, основица пореза на имовину у зони у којој није било промета једнака је основици пореза на имовину те односно одговарајуће непокретности у тој зони обвезника који не воде пословне књиге за текућу годин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ab/>
        <w:t>На основу наведених законских одредби овом Одлуком утврђује се просечна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3. годину на територији општине Житорађ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едлажемо да скупштина општине усвоји предлог одлуке у тексту како је дат у материјалу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Opstina</dc:creator>
  <dc:description/>
  <cp:keywords/>
  <dc:language>en-US</dc:language>
  <cp:lastModifiedBy>Ljbs</cp:lastModifiedBy>
  <cp:lastPrinted>2022-11-30T11:17:00Z</cp:lastPrinted>
  <dcterms:modified xsi:type="dcterms:W3CDTF">2022-11-30T11:07:00Z</dcterms:modified>
  <cp:revision>12</cp:revision>
  <dc:subject/>
  <dc:title/>
</cp:coreProperties>
</file>