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РЕПУБЛИКА СРБИЈА</w:t>
      </w:r>
    </w:p>
    <w:p>
      <w:pPr>
        <w:pStyle w:val="Normal"/>
        <w:rPr>
          <w:rFonts w:ascii="Times New Roman" w:hAnsi="Times New Roman" w:cs="Times New Roman"/>
          <w:b/>
          <w:b/>
          <w:lang w:val="sr-RS"/>
        </w:rPr>
      </w:pPr>
      <w:r>
        <w:rPr>
          <w:rFonts w:cs="Times New Roman" w:ascii="Times New Roman" w:hAnsi="Times New Roman"/>
          <w:b/>
          <w:lang w:val="sr-RS"/>
        </w:rPr>
        <w:t>ОПШТИНА ЖИТОРАЂА</w:t>
      </w:r>
    </w:p>
    <w:p>
      <w:pPr>
        <w:pStyle w:val="Normal"/>
        <w:rPr>
          <w:rFonts w:ascii="Times New Roman" w:hAnsi="Times New Roman" w:cs="Times New Roman"/>
          <w:b/>
          <w:b/>
          <w:lang w:val="sr-RS"/>
        </w:rPr>
      </w:pPr>
      <w:r>
        <w:rPr>
          <w:rFonts w:cs="Times New Roman" w:ascii="Times New Roman" w:hAnsi="Times New Roman"/>
          <w:b/>
          <w:lang w:val="sr-RS"/>
        </w:rPr>
        <w:t>ИЗБОРНА КОМИСИЈА</w:t>
      </w:r>
    </w:p>
    <w:p>
      <w:pPr>
        <w:pStyle w:val="Normal"/>
        <w:rPr/>
      </w:pPr>
      <w:r>
        <w:rPr>
          <w:rFonts w:cs="Times New Roman" w:ascii="Times New Roman" w:hAnsi="Times New Roman"/>
          <w:b/>
          <w:lang w:val="sr-RS"/>
        </w:rPr>
        <w:t>Број:013-13-528/2022-01</w:t>
      </w:r>
    </w:p>
    <w:p>
      <w:pPr>
        <w:pStyle w:val="Normal"/>
        <w:rPr/>
      </w:pPr>
      <w:r>
        <w:rPr>
          <w:rFonts w:cs="Times New Roman" w:ascii="Times New Roman" w:hAnsi="Times New Roman"/>
          <w:b/>
          <w:lang w:val="sr-RS"/>
        </w:rPr>
        <w:t>Дана, 18.06.2022.године</w:t>
      </w:r>
    </w:p>
    <w:p>
      <w:pPr>
        <w:pStyle w:val="Normal"/>
        <w:rPr>
          <w:rFonts w:ascii="Times New Roman" w:hAnsi="Times New Roman" w:cs="Times New Roman"/>
          <w:b/>
          <w:b/>
          <w:lang w:val="sr-RS"/>
        </w:rPr>
      </w:pPr>
      <w:r>
        <w:rPr>
          <w:rFonts w:cs="Times New Roman" w:ascii="Times New Roman" w:hAnsi="Times New Roman"/>
          <w:b/>
          <w:lang w:val="sr-RS"/>
        </w:rPr>
        <w:t>Ж и т о р а ђ 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На основу члана 74.Закона о локалним изборима („Службени гласник Републике Србије“, број:14/2022), Изборна комисија општине Житорађа, одлучујући по захтеву Саше Цекић за поновну доделу одборничког мандата, на седници одржаној дана 18.јуна 2022.године, донела је </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Р Е Ш Е Њ Е</w:t>
      </w:r>
    </w:p>
    <w:p>
      <w:pPr>
        <w:pStyle w:val="Normal"/>
        <w:jc w:val="center"/>
        <w:rPr>
          <w:rFonts w:ascii="Times New Roman" w:hAnsi="Times New Roman" w:cs="Times New Roman"/>
          <w:b/>
          <w:b/>
          <w:lang w:val="sr-RS"/>
        </w:rPr>
      </w:pPr>
      <w:r>
        <w:rPr>
          <w:rFonts w:cs="Times New Roman" w:ascii="Times New Roman" w:hAnsi="Times New Roman"/>
          <w:b/>
          <w:lang w:val="sr-RS"/>
        </w:rPr>
        <w:t>о поновној додели одборничког мандат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1.ПОНОВНО СЕ ДОДЕЉУЈЕ одборнички мандат СЛОБОДАНУ ЈАНКОВИЋУ, изабраном на изборима за одборнике Скупштине општине Житорађа, одржаним 21.јуна 2020.године са изборне листе „Александар Вучић – За нашу дец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2.Мандат одборника почиње да тече даном потврђивања од стране Скупштине општине Житорађ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3.Решење упутити Скупштини општине Житорађа на даљи постуапк и надлежност.</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4.Ово решење објавити на веб презентацији општине Житорађ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О б р а з л о ж е њ 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Изборној комисији општине Житорађа обратио се Слободан Јанковић захтевом за поновно додељивање и потврђивање одборничког мандата, број:020-1051/2022-01 од 17.06.2022.године. У захтеву је навео да је изабран за одборника Скупштине општине Житорађа на изборима одржаним 21.јуна 2020.године са изборне листе „Александар Вучић – За нашу децу“. Даље наводи да му је избором на функцију заменика председника општине Житорађа престао одборнички мандат, као и да је дана 17.06.2022.године разрешен функције заменика председника, па у складу са одредбом члана 74.Закона о локалним изборима тражи да му се поновно додели одборнички мандат, као и да Скупштина општине Житорађа потврди исти, обзиром на чињеницу да је сазив Скупштине за који је изабран још увек у мандат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Поступајући по поднетом захтеву, у циљу утврђивања одлучних чињеница и доношења одлуке, изборна комисија општине Житорађа извршила је увид у документацију Изборне комисије, поднети захтев и извештаје и решења Скупштине општине Житорађа, па је утврдила следећ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Да је Слободан Јанковић изабран за одборника Скупштине општине Житорађа на изборима одржаним 21.јуна 2020.године, са изборне листе „Александар Вучић – За нашу децу; да је решењем Скупштине општине Житорађа број: 020-1405/2020-01 од 20.августа 2020.године именованом потврђен одборнички мандат; да је решењем Скупштине општине Житорађа, број:020-901/2022-01 од 01.јуна 2022.године именовани изабран на функцију заменика председника општине Житорађа, решењем Скупштине општине Житорађа, број:020-941/2022-01 од 01.јуна. констатовано је да именованом престаје одборнички мандат; да је решењем Скупштине општине Житорађа, број:020-1006/2022-01 од 17.јуна 2022.године именованом престала дужност заменика председника општине Житорађа због поднете оставке, као и да је именовани благовремено поднео захтев за поновну доделу и потврђивање одборничког мандат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Одредбом члана 74.Закона о локалним изборима, прописано је да одборник којем је мандат престао пошто је изабран на функцију градоначелника, заменика градоначелника или члана градског већа, односно председника општине, заменика председника општине или члана општинског већа може по престанку те функције поднети захтев да му се поновно додели одборнички мандат у истом сазиву скупштине ако постоји упражњено одборничко место које припада његовој изборној лис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Увидом у решење Скупштине општине Житорађа, број: 020-1041/2022-01 од 17.јуна 2022.године утврђено је да је одборнику Саши Цекићу, са изборне листе „Александар Вучић – За нашу децу“ престао одборнички мандат на дан 17.јун 2022.године због избора на функцију која је по Уставу и Закону неспојива са функцијом одборник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Изборна комисија је на становишту да су у конкретној ситуацији испуњени услови из члана 74.Закона о локалним изборима за поновну доделу одборничког мандата Слободану Јанковићу, јер је сазив скупштине за који је именовани изабран у мандату, именованом је мандат престао због именовања на функцију заменика председниак општине, решењем Скупштине општине му је функција престала, на листи са које је изабран постоји упражњено одборничко место, услед чега је именовани и поднео захтев.</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Због свега изнетог, изборна комисија је одлучила као у диспозитиву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Правна поук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Против овог решења дозвољена је жалба изборној комисији општине Житорађа у року од 72 часа од дана објављивања на веб презентациј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меник председника</w:t>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таниша Ђокић</w:t>
      </w:r>
    </w:p>
    <w:p>
      <w:pPr>
        <w:pStyle w:val="Normal"/>
        <w:rPr>
          <w:rFonts w:ascii="Times New Roman" w:hAnsi="Times New Roman" w:cs="Times New Roman"/>
          <w:lang w:val="sr-RS"/>
        </w:rPr>
      </w:pPr>
      <w:r>
        <w:rPr>
          <w:rFonts w:cs="Times New Roman" w:ascii="Times New Roman" w:hAnsi="Times New Roman"/>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0:01:00Z</dcterms:created>
  <dc:creator>Windows User</dc:creator>
  <dc:description/>
  <dc:language>en-US</dc:language>
  <cp:lastModifiedBy>Windows User</cp:lastModifiedBy>
  <cp:lastPrinted>2022-06-15T11:08:00Z</cp:lastPrinted>
  <dcterms:modified xsi:type="dcterms:W3CDTF">2022-06-18T10:01:00Z</dcterms:modified>
  <cp:revision>2</cp:revision>
  <dc:subject/>
  <dc:title/>
</cp:coreProperties>
</file>