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lang w:val="sr-CS"/>
        </w:rPr>
        <w:t xml:space="preserve">Комисији за израду Предлога годишњег програма заштите, уређења и коришћења 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љопривредног земљишта на територији општине Житорађа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lang w:val="sr-CS"/>
        </w:rPr>
        <w:t>за 2023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А Х Т Е В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 xml:space="preserve">за остваривање бесплатног коришћења пољопривредног земљишта у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CS"/>
        </w:rPr>
        <w:t xml:space="preserve">државној својини без плаћања накнаде на територији </w:t>
      </w:r>
      <w:r>
        <w:rPr>
          <w:rFonts w:cs="Tahoma" w:ascii="Tahoma" w:hAnsi="Tahoma"/>
          <w:b/>
          <w:lang w:val="sr-RS"/>
        </w:rPr>
        <w:t>општине Житорађа</w:t>
      </w:r>
      <w:r>
        <w:rPr>
          <w:rFonts w:cs="Tahoma" w:ascii="Tahoma" w:hAnsi="Tahoma"/>
          <w:b/>
          <w:lang w:val="sr-CS"/>
        </w:rPr>
        <w:t xml:space="preserve"> за 2023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18"/>
      </w:tblGrid>
      <w:tr>
        <w:trPr>
          <w:trHeight w:val="62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СНОВНИ ПОДАЦИ О ПОДНОСИОЦУ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уно пословно име (образовна установа – школа, пољопривредна стручна служба, социјална установа, високообразовна установа – факултет ил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 (у даљем тексту: установа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диште установ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(поштански број, место, улица и број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Број телефон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vertAlign w:val="superscript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фак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vertAlign w:val="superscript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RS"/>
              </w:rPr>
              <w:t>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тични број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Б подносио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, презиме и функциј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телефона, број мобилног телефона и 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CS"/>
              </w:rPr>
              <w:t xml:space="preserve"> адрес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Име и презиме лица за контакт, број телефона, број мобилног телефона 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CS"/>
              </w:rPr>
              <w:t xml:space="preserve"> 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810"/>
        <w:gridCol w:w="810"/>
        <w:gridCol w:w="1530"/>
        <w:gridCol w:w="1518"/>
        <w:gridCol w:w="1362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ДАЦИ О ПОЉОПРИВРЕДНОМ ЗЕМЉИШТУ У ДРЖАВНОЈ СВОЈИН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ЗА КОЈЕ СЕ ПОДНОСИ ЗАХТЕ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пштина Житорађ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атастарск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пшт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листа непокретн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катастарске парце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ултура и кла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Површ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(ха, ари,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Да ли подносилац захтева користи пољопривредно земљиште у државној својини без плаћања накнаде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 xml:space="preserve">1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ТРЕБНА ДОКУМЕНТАЦИЈ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  <w:lang w:val="sr-CS"/>
              </w:rPr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Захтев за остваривање бесплатног коришћења пољопривредног земљишта у државној својини без плаћања накнаде на територији  општине Житорађа за 2023. годину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 xml:space="preserve">Акт о оснивању установе, односно извод из привредног регистра за правно лиц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(не старији од шест месеци)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јава подносиоца захтева коју површину пољопривредног земљишта у државној својини већ користи без плаћања накнаде (у складу са чланом 61. Закона о пољопривредном земљишту) на територији Републике Србије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spacing w:before="0" w:after="0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  <w:tab/>
        <w:tab/>
        <w:t>Подносилац захтева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</w:r>
      <w:r>
        <w:rPr>
          <w:rFonts w:cs="Tahoma" w:ascii="Tahoma" w:hAnsi="Tahoma"/>
          <w:lang w:val="sr-Latn-CS"/>
        </w:rPr>
        <w:t xml:space="preserve">                                          </w:t>
      </w:r>
      <w:r>
        <w:rPr>
          <w:rFonts w:cs="Tahoma" w:ascii="Tahoma" w:hAnsi="Tahoma"/>
          <w:lang w:val="sr-CS"/>
        </w:rPr>
        <w:t>_______________________________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Датум:                                         </w:t>
      </w:r>
      <w:r>
        <w:rPr>
          <w:rFonts w:cs="Tahoma" w:ascii="Tahoma" w:hAnsi="Tahoma"/>
          <w:lang w:val="sr-Latn-CS"/>
        </w:rPr>
        <w:t xml:space="preserve">    </w:t>
      </w:r>
      <w:r>
        <w:rPr>
          <w:rFonts w:cs="Tahoma" w:ascii="Tahoma" w:hAnsi="Tahoma"/>
          <w:lang w:val="sr-CS"/>
        </w:rPr>
        <w:t xml:space="preserve">                </w:t>
      </w:r>
      <w:r>
        <w:rPr>
          <w:rFonts w:cs="Tahoma" w:ascii="Tahoma" w:hAnsi="Tahoma"/>
        </w:rPr>
        <w:t xml:space="preserve">                              </w:t>
      </w:r>
      <w:r>
        <w:rPr>
          <w:rFonts w:cs="Tahoma" w:ascii="Tahoma" w:hAnsi="Tahoma"/>
          <w:lang w:val="sr-Latn-CS"/>
        </w:rPr>
        <w:t>M.</w:t>
      </w:r>
      <w:r>
        <w:rPr>
          <w:rFonts w:cs="Tahoma" w:ascii="Tahoma" w:hAnsi="Tahoma"/>
          <w:lang w:val="sr-CS"/>
        </w:rPr>
        <w:t>П.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_________________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1 </w:t>
      </w:r>
      <w:r>
        <w:rPr>
          <w:rFonts w:cs="Tahoma" w:ascii="Tahoma" w:hAnsi="Tahoma"/>
          <w:sz w:val="18"/>
          <w:szCs w:val="18"/>
          <w:lang w:val="sr-CS"/>
        </w:rPr>
        <w:t>Уколико већ користи пољопривредно земљиште у државној својини по овом основу, уписати локацију тог земљишта, катастарску општину, катастарску парцелу и површину.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1:00Z</dcterms:created>
  <dc:creator>dusan.marcetic</dc:creator>
  <dc:description/>
  <cp:keywords/>
  <dc:language>en-US</dc:language>
  <cp:lastModifiedBy>Windows User</cp:lastModifiedBy>
  <cp:lastPrinted>2013-07-15T15:47:00Z</cp:lastPrinted>
  <dcterms:modified xsi:type="dcterms:W3CDTF">2022-06-23T12:01:00Z</dcterms:modified>
  <cp:revision>12</cp:revision>
  <dc:subject/>
  <dc:title/>
</cp:coreProperties>
</file>