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Житорађ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464-1071/2022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23.06.2022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торађ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З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/ надлежни орган општине Житорђ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доставе потребну документацију ради остваривања коришћења без плаћања накнаде пољопривредног земљишта у државној својини на територији општине Житорађа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  до 31.октобра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/надлежни орган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8 до 14 часова, у просторијама Службе за пољоприврду и руралниразвој Општинске управе Житорађа, Улица Топлички Хероји, бр.53, 18 412 Житорађа први спрат спрат, канцеларија 8 или са сајта </w:t>
      </w:r>
      <w:r>
        <w:rPr>
          <w:rFonts w:cs="Times New Roman" w:ascii="Times New Roman" w:hAnsi="Times New Roman"/>
          <w:sz w:val="24"/>
          <w:szCs w:val="24"/>
        </w:rPr>
        <w:t>http://www.zitoradja.org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длежном органу на територији општинеЖиторађа за 20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Служба за пољопривреду и рурални развој Општинске управе општине Житорађа, ул. Топлички Хероји, бр.53, 18 412 Житорађа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Слађан Ракић, телефон: 027/8362-211, ema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uralnir@ptt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Службе за пољопривред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пштинске управе Житрађа, Улица Топлички Хероји, бр.53, 18 412 Житорађа први спрат, канцеларија 8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на интернет страници општине Житорађа </w:t>
      </w:r>
      <w:r>
        <w:rPr>
          <w:rFonts w:cs="Times New Roman" w:ascii="Times New Roman" w:hAnsi="Times New Roman"/>
          <w:sz w:val="24"/>
          <w:szCs w:val="24"/>
        </w:rPr>
        <w:t>http://www.zitoradja.or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РЕДСЕДНИК ОПШТИН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ВАН СТАНЕЈОВИЋ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_______________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3:00Z</dcterms:created>
  <dc:creator>biljana.cukic</dc:creator>
  <dc:description/>
  <cp:keywords/>
  <dc:language>en-US</dc:language>
  <cp:lastModifiedBy>Windows User</cp:lastModifiedBy>
  <cp:lastPrinted>2022-06-23T12:54:00Z</cp:lastPrinted>
  <dcterms:modified xsi:type="dcterms:W3CDTF">2022-06-23T12:10:00Z</dcterms:modified>
  <cp:revision>11</cp:revision>
  <dc:subject/>
  <dc:title/>
</cp:coreProperties>
</file>