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Житор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 у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464-1070/2022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23.06.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Житорађ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ЖИТОРАЂА ЗА 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>202</w:t>
      </w: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/надлежни орган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Житорађ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Жоторађа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8 до 14 часова, у просторијама Службе  за пољопривреду и руралниразвој Општинске управе Житорађа, Улица Топлички Хероји, бр. 53, први спрат, канцеларија 8 или са сајта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zitoradja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 xml:space="preserve"> Житорађ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пштинске управе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Житорађа</w:t>
      </w:r>
      <w:r>
        <w:rPr>
          <w:rFonts w:cs="Times New Roman" w:ascii="Times New Roman" w:hAnsi="Times New Roman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плички Хероји  </w:t>
      </w:r>
      <w:r>
        <w:rPr>
          <w:rFonts w:cs="Times New Roman" w:ascii="Times New Roman" w:hAnsi="Times New Roman"/>
          <w:sz w:val="24"/>
          <w:szCs w:val="24"/>
          <w:lang w:val="sr-CS"/>
        </w:rPr>
        <w:t>, бр. 53, 18 412 Житорађа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 Ракић, телефон: 027/8362-211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uralnir@ptt. 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Служб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љопривреду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/Градске управе Житорађ Улица Топлички Хероји , бр. 83, 18 412 Житорађа први спрат, канцеларија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интернет страници  оптине Житорађа:</w:t>
      </w:r>
      <w:r>
        <w:rPr>
          <w:rFonts w:cs="Times New Roman" w:ascii="Times New Roman" w:hAnsi="Times New Roman"/>
          <w:sz w:val="24"/>
          <w:szCs w:val="24"/>
        </w:rPr>
        <w:t xml:space="preserve"> http://www.zitoradja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ЕДСЕДНИК ОПШТ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ВАН СТАНОЈЕВ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6:00Z</dcterms:created>
  <dc:creator>biljana.cukic</dc:creator>
  <dc:description/>
  <cp:keywords/>
  <dc:language>en-US</dc:language>
  <cp:lastModifiedBy>Windows User</cp:lastModifiedBy>
  <cp:lastPrinted>2019-06-04T10:52:00Z</cp:lastPrinted>
  <dcterms:modified xsi:type="dcterms:W3CDTF">2022-06-23T12:09:00Z</dcterms:modified>
  <cp:revision>10</cp:revision>
  <dc:subject/>
  <dc:title/>
</cp:coreProperties>
</file>