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8/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Самаринов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5,15 часова предлог изборне листе кандидата за чланове Савета месне заједнице Самариновац, број:013-13-298/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5-140/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Самариновац броји 5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Самариновац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7:00Z</dcterms:created>
  <dc:creator>Windows User</dc:creator>
  <dc:description/>
  <cp:keywords/>
  <dc:language>en-US</dc:language>
  <cp:lastModifiedBy>Pomocnik</cp:lastModifiedBy>
  <cp:lastPrinted>2022-05-07T12:47:00Z</cp:lastPrinted>
  <dcterms:modified xsi:type="dcterms:W3CDTF">2022-05-07T10:47:00Z</dcterms:modified>
  <cp:revision>3</cp:revision>
  <dc:subject/>
  <dc:title/>
</cp:coreProperties>
</file>