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94/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Доње Црнатово,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4,20 часова предлог изборне листе кандидата за чланове Савета месне заједнице Доње Црнатово, број:013-13-294/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205-775/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Доње Црнатово броји 5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Доње Црнатово и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дозвољен је приговор Другостепеној комисији у року од 24 часа од часа 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05:00Z</dcterms:created>
  <dc:creator>Windows User</dc:creator>
  <dc:description/>
  <dc:language>en-US</dc:language>
  <cp:lastModifiedBy>Pomocnik</cp:lastModifiedBy>
  <cp:lastPrinted>2022-05-07T12:52:00Z</cp:lastPrinted>
  <dcterms:modified xsi:type="dcterms:W3CDTF">2022-05-07T11:06:00Z</dcterms:modified>
  <cp:revision>3</cp:revision>
  <dc:subject/>
  <dc:title/>
</cp:coreProperties>
</file>