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86/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Горњи Дреновац,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2.40  часова предлог изборне листе кандидата за чланове Савета месне заједнице Горњи Дреновац, број:013-13-286/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61-138/22 од 06.05.2022.године и број:205-784/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Горњи Дреновац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Горњи Дреновац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50:00Z</dcterms:created>
  <dc:creator>Windows User</dc:creator>
  <dc:description/>
  <dc:language>en-US</dc:language>
  <cp:lastModifiedBy>Windows User</cp:lastModifiedBy>
  <cp:lastPrinted>2022-05-07T12:44:00Z</cp:lastPrinted>
  <dcterms:modified xsi:type="dcterms:W3CDTF">2022-05-07T10:50:00Z</dcterms:modified>
  <cp:revision>2</cp:revision>
  <dc:subject/>
  <dc:title/>
</cp:coreProperties>
</file>