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луке о месним заједницама на територији општине Житорађ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бени лист Града Ниша бр.36/22), а у вези са Одлуком Скупштине општине Житорађа о расписивању избора за чланове Савета Месних заједница на територији општине Житорађа бр. 013-673/2022-01 од 19.04.2022.године, Изборна комисија за спровођење избора за чланове Савета Месних заједница на територији општине Житорађа, на седници одржаној 29.априла 2022.године,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ТЕРИТОРИЈИ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 ГЛАСАЊЕ НА ИЗБОРИМА ЗА ЧЛАНОВЕ САВЕТА МЕСНИХ ЗАЈЕДНИЦ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АСПИСАНИМ ЗА 22. МАЈ 2022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гласање на изборима за чланове Савета Месних заједниц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им за 22. мај 2022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2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ирачких мест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УЧЈЕ КОЈЕ ОБУХВАТА БИРАЧКО МЕСТ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Њ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њ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х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ЉЧ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љчи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Ш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ши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Е ЦРНА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е Црнат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И ДРЕ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и Др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ДА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да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ЊЕ ЦРНА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ње Црнат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ЊИ ДРЕ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њи Др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Ж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жа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убово, Кар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ЂАК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Ђакус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Р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рађ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Е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е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РАДА ДИСИЋ М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ЊА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њарник, Асановац, Злад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О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оми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 МОМЧ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 Момч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ј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И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и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БОЖУР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Божур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О МОМЧ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о Момч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ац, Дебели Луг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н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во Решење ступа на снагу даном доношења и објавиће се у Службеном листу Града Ниша и интернет презентацији општине Житорађ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3-13-245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Житорађи, дана 29.04. 2022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 ЧЛАНОВЕ САВЕТА МЕСНИХ ЗАЈЕДНИЦА НА ТЕРИТОРИЈИ ОПШТИНЕ ЖИТОРАЂ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ена Јовано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0:00Z</dcterms:created>
  <dc:creator>Biljana Zeljković</dc:creator>
  <dc:description/>
  <dc:language>en-US</dc:language>
  <cp:lastModifiedBy>win7</cp:lastModifiedBy>
  <cp:lastPrinted>2022-04-29T11:51:00Z</cp:lastPrinted>
  <dcterms:modified xsi:type="dcterms:W3CDTF">2022-05-06T12:30:00Z</dcterms:modified>
  <cp:revision>2</cp:revision>
  <dc:subject/>
  <dc:title/>
</cp:coreProperties>
</file>