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снову члана 36. став 3. и 4. Закона о јавним предузећима („Службени гласник РС“, број 15/16 и 88/19) и Одлуке о спровођењу јавног конкурса за именовање директора </w:t>
      </w:r>
      <w:r>
        <w:rPr>
          <w:lang w:val="sr-RS"/>
        </w:rPr>
        <w:t>Ј</w:t>
      </w:r>
      <w:r>
        <w:rPr>
          <w:lang w:val="sr-CS"/>
        </w:rPr>
        <w:t xml:space="preserve">авног предузећа </w:t>
      </w:r>
      <w:r>
        <w:rPr>
          <w:lang w:val="sr-RS"/>
        </w:rPr>
        <w:t>за изградњу</w:t>
      </w:r>
      <w:r>
        <w:rPr>
          <w:lang w:val="sr-CS"/>
        </w:rPr>
        <w:t xml:space="preserve"> Житорађа број 023-526/2022-01 од </w:t>
      </w:r>
      <w:r>
        <w:rPr>
          <w:lang w:val="sr-RS"/>
        </w:rPr>
        <w:t xml:space="preserve">30. марта </w:t>
      </w:r>
      <w:r>
        <w:rPr>
          <w:lang w:val="sr-CS"/>
        </w:rPr>
        <w:t xml:space="preserve">2022. године и </w:t>
      </w:r>
      <w:r>
        <w:rPr>
          <w:lang w:val="sr-RS"/>
        </w:rPr>
        <w:t xml:space="preserve">члана 40. Статута општине Житорађа („Службени лист града Ниша“, број 27/19 и 130/21)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RS"/>
        </w:rPr>
        <w:t>Скупштина</w:t>
      </w:r>
      <w:r>
        <w:rPr>
          <w:b/>
          <w:lang w:val="sr-CS"/>
        </w:rPr>
        <w:t xml:space="preserve"> општине Житорађа, објављуј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О ЈАВНОМ КОНКУРСУ ЗА ИЗБОР ДИРЕКТОРА ЈАВНОГ ПРЕДУЗЕЋА </w:t>
      </w:r>
      <w:r>
        <w:rPr>
          <w:b/>
          <w:lang w:val="sr-RS"/>
        </w:rPr>
        <w:t xml:space="preserve">ЗА ИЗГРАДЊУ </w:t>
      </w:r>
      <w:r>
        <w:rPr>
          <w:b/>
          <w:lang w:val="sr-CS"/>
        </w:rPr>
        <w:t xml:space="preserve"> ЖИТОРАЂ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даци о Јавном предузећу за изградњу: Јавно предузеће </w:t>
      </w:r>
      <w:r>
        <w:rPr>
          <w:lang w:val="sr-RS"/>
        </w:rPr>
        <w:t>за изградњу</w:t>
      </w:r>
      <w:r>
        <w:rPr>
          <w:lang w:val="sr-CS"/>
        </w:rPr>
        <w:t xml:space="preserve"> Житорађа, улица Топлички хероји, број 1 б, 18412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адно место: Директор </w:t>
      </w:r>
      <w:r>
        <w:rPr>
          <w:lang w:val="sr-RS"/>
        </w:rPr>
        <w:t>Ј</w:t>
      </w:r>
      <w:r>
        <w:rPr>
          <w:lang w:val="sr-CS"/>
        </w:rPr>
        <w:t xml:space="preserve">авног предузећа </w:t>
      </w:r>
      <w:r>
        <w:rPr>
          <w:lang w:val="sr-RS"/>
        </w:rPr>
        <w:t>за изградњу</w:t>
      </w:r>
      <w:r>
        <w:rPr>
          <w:lang w:val="sr-CS"/>
        </w:rPr>
        <w:t xml:space="preserve"> Житорађа, на период од четири године. Директор предузећа заснива радни однос на одређено в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за именовање директор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пунолетно и пословно способно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познаје област корпоративног управљ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психијатријско лечење на слобо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лечење наркома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лечење алкохолич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брана вршења позива, делатности и дужности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сто рада: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а оспособљеност, знања и вештине: оцењују се у изборном поступку увидом у доказе који су приложени уз пријаву кандидата и усменим разговором са кандидатима који испуњавају услове утврђене конкурс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ок за подношење пријава</w:t>
      </w:r>
      <w:r>
        <w:rPr/>
        <w:t xml:space="preserve"> на јавни конкурс</w:t>
      </w:r>
      <w:r>
        <w:rPr>
          <w:lang w:val="sr-CS"/>
        </w:rPr>
        <w:t>: Пријаве на јавни конкурс подносе се у року од 30 дана од дана објављивања јавног конкурса у „Службеном гласнику Републике Србије“. Рок почиње да тече наредног дана од дана објављивања јавног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дреса на коју се пријаве подносе: 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Житорађа, препорученом пошиљком, путем поште или лично преко општинског услужног центра општине Житорађа, у затвореној коверти, на адрес</w:t>
      </w:r>
      <w:r>
        <w:rPr/>
        <w:t>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Комисији за спровођење конкурса за избор директора јавних предузећа чији је оснивач општина Житорађа са назнаком: Пријава на јавни конкурс за избор директора јавног предузећа за изградњу Житорађа – НЕ ОТВАРАЈ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оплички хероји 5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8412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кази који се прилажу уз пријаву на јавни конкурс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од из матичне књиге рођених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верење о пословној способности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верење о држављанству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иплома о стручној спреми (оригинал или оверена фотокопија дипломе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доказ о радном искуству на пословима за које се захтева високо образовање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доказ о радном искуству на пословима који су повезани са пословима јавног предузећа, организовању рада и вођењу послов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доказ о познавању области корпоративног управљањ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кције у органу политичке стран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верење надлежног органа (надлежне полицијске управе) да није осуђивано на казну затвора од најмање шест месец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доказ да му није изречена мера безбедности (издат од стране надлежног органа)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5) забрана вршења позива, делатности и дуж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помена: Неблаговремене, непотпуне и неразумљиве пријаве неће бити предмет размат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аци о лицу за контакт: Лице задужено за давање обавештења о јавном конкурсу је Марјана Стевановић секретар скупштине општине, тел. 027/8362-023, сваког радног дана од 10 до 14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оглас објављује се у „Службеном гласнику Републике Србије“, „Службеном листу града Ниша“ и дневним новинама Информер као и на званичној интернет страници општине Житорађа </w:t>
      </w:r>
      <w:hyperlink r:id="rId2">
        <w:r>
          <w:rPr>
            <w:rStyle w:val="InternetLink"/>
          </w:rPr>
          <w:t>www.zitoradja.org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екст огласа је објављен у „Службеном гласнику РС”, број 46 од 8. априла 2022. го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Pc</dc:creator>
  <dc:description/>
  <cp:keywords/>
  <dc:language>en-US</dc:language>
  <cp:lastModifiedBy>Ljbs</cp:lastModifiedBy>
  <cp:lastPrinted>2017-03-20T11:59:00Z</cp:lastPrinted>
  <dcterms:modified xsi:type="dcterms:W3CDTF">2022-04-11T07:09:00Z</dcterms:modified>
  <cp:revision>56</cp:revision>
  <dc:subject/>
  <dc:title>На основу члана 25</dc:title>
</cp:coreProperties>
</file>