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 основу члана 36. став 3. 4. и</w:t>
      </w:r>
      <w:r>
        <w:rPr/>
        <w:t xml:space="preserve"> 37</w:t>
      </w:r>
      <w:r>
        <w:rPr>
          <w:lang w:val="sr-CS"/>
        </w:rPr>
        <w:t xml:space="preserve">. Закона о јавним предузећима („Службени гласник РС“, број 15/16 и 88/19) и Одлуке о спровођењу јавног конкурса за избор директора </w:t>
      </w:r>
      <w:r>
        <w:rPr>
          <w:lang w:val="sr-RS"/>
        </w:rPr>
        <w:t>Ј</w:t>
      </w:r>
      <w:r>
        <w:rPr>
          <w:lang w:val="sr-CS"/>
        </w:rPr>
        <w:t xml:space="preserve">авног предузећа за уређење и одржавање објеката и јавних површина Житорађа број 023-528/2022-01  од </w:t>
      </w:r>
      <w:r>
        <w:rPr>
          <w:lang w:val="sr-RS"/>
        </w:rPr>
        <w:t xml:space="preserve">30. марта </w:t>
      </w:r>
      <w:r>
        <w:rPr>
          <w:lang w:val="sr-CS"/>
        </w:rPr>
        <w:t xml:space="preserve">2022. године и </w:t>
      </w:r>
      <w:r>
        <w:rPr>
          <w:lang w:val="sr-RS"/>
        </w:rPr>
        <w:t xml:space="preserve">члана 40. Статута општине Житорађа („Службени лист града Ниша“, број 27/19 и 130/21),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RS"/>
        </w:rPr>
        <w:t>Скупштина</w:t>
      </w:r>
      <w:r>
        <w:rPr>
          <w:b/>
          <w:lang w:val="sr-CS"/>
        </w:rPr>
        <w:t xml:space="preserve"> општине Житорађа, објављу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ГЛАС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 xml:space="preserve">О ЈАВНОМ КОНКУРСУ ЗА ИЗБОР ДИРЕКТОРА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ЈАВНОГ ПРЕДУЗЕЋА </w:t>
      </w:r>
      <w:r>
        <w:rPr>
          <w:b/>
          <w:lang w:val="sr-RS"/>
        </w:rPr>
        <w:t xml:space="preserve">ЗА УРЕЂЕЊЕ И ОДРЖАВАЊЕ ОБЈЕКАТА </w:t>
      </w:r>
    </w:p>
    <w:p>
      <w:pPr>
        <w:pStyle w:val="Normal"/>
        <w:ind w:firstLine="720"/>
        <w:jc w:val="center"/>
        <w:rPr/>
      </w:pPr>
      <w:r>
        <w:rPr>
          <w:b/>
          <w:lang w:val="sr-RS"/>
        </w:rPr>
        <w:t xml:space="preserve">И ЈАВНИХ ПОВРШИНА </w:t>
      </w:r>
      <w:r>
        <w:rPr>
          <w:b/>
          <w:lang w:val="sr-CS"/>
        </w:rPr>
        <w:t xml:space="preserve"> ЖИТОРАЂ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даци о Јавном предузећу за уређење и одржавање објеката и јавних површина: Јавно предузеће </w:t>
      </w:r>
      <w:r>
        <w:rPr>
          <w:lang w:val="sr-RS"/>
        </w:rPr>
        <w:t>за уређење и одржавање објеката и јавних површина</w:t>
      </w:r>
      <w:r>
        <w:rPr>
          <w:lang w:val="sr-CS"/>
        </w:rPr>
        <w:t xml:space="preserve"> Житорађа, 18412 Житорађ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Радно место: Директор </w:t>
      </w:r>
      <w:r>
        <w:rPr>
          <w:lang w:val="sr-RS"/>
        </w:rPr>
        <w:t>Ј</w:t>
      </w:r>
      <w:r>
        <w:rPr>
          <w:lang w:val="sr-CS"/>
        </w:rPr>
        <w:t xml:space="preserve">авног предузећа </w:t>
      </w:r>
      <w:r>
        <w:rPr>
          <w:lang w:val="sr-RS"/>
        </w:rPr>
        <w:t>за уређење и одржавање објеката и јавних површина</w:t>
      </w:r>
      <w:r>
        <w:rPr>
          <w:lang w:val="sr-CS"/>
        </w:rPr>
        <w:t xml:space="preserve"> Житорађа, на период од четири године. Директор предузећа заснива радни однос на одређено врем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ови за именовање директор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је пунолетно и пословно способно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познаје област корпоративног управљањ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 радно искуство у организовању рада и вођењу посло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ије осуђивано на казну затвора од најмање шест месец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му нису изречене мере безбедности у складу са законом којим се уређују кривична дела,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но психијатријско лечење и чување у здравственој установ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но психијатријско лечење на слобод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но лечење наркоман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но лечење алкохолич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брана вршења позива, делатности и дужности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есто рада: Житорађ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учна оспособљеност, знања и вештине кандидата оцењују се у изборном поступку увидом у податке из пријаве и доказе који су приложени уз пријаву на јавни конкурс писаном и усменом провером, односно на други одговарајући начин сходно потребама рада јавног предузећа, у складу са Законом којим се уређује правни положај јавних предузећа и Уредбом о мерилима за именовање директора јавног предузећа („Службени гласник РС“, број 65/16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ок за подношење пријава</w:t>
      </w:r>
      <w:r>
        <w:rPr/>
        <w:t xml:space="preserve"> на јавни конкурс</w:t>
      </w:r>
      <w:r>
        <w:rPr>
          <w:lang w:val="sr-CS"/>
        </w:rPr>
        <w:t>: Пријаве на јавни конкурс подносе се у року од 30 дана од дана објављивања јавног конкурса у „Службеном гласнику Републике Србије“. Рок почиње да тече наредног дана од дана објављивања јавног конкур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дреса на коју се пријаве подносе: Пријаве на јавни конкурс са неопходном документацијом и доказима, подносе се Комисији за спровођење конкурса за избор директора јавних предузећа чији је оснивач општина Житорађа, препорученом пошиљком, путем поште или лично преко општинског услужног центра општине Житорађа, у затвореној коверти, на адрес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СКУПШТИНА ОПШТИНЕ ЖИТОРАЂ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и за спровођење конкурса за избор директора јавних предузећа чији</w:t>
      </w:r>
    </w:p>
    <w:p>
      <w:pPr>
        <w:pStyle w:val="Normal"/>
        <w:ind w:firstLine="720"/>
        <w:jc w:val="both"/>
        <w:rPr/>
      </w:pPr>
      <w:r>
        <w:rPr>
          <w:lang w:val="sr-CS"/>
        </w:rPr>
        <w:t>је оснивач општина Житорађа са назнаком: Пријава на јавни конкурс з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бор директора Јавног предузећа за уређење и одржавање објеката и јавних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вршина Житорађа – НЕ ОТВАРАЈ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Топлички хероји 53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18412 Житорађ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кази који се прилажу уз пријаву на јавни конкурс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извод из матичне књиге рођених (оригинал или оверена фотокопиј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уверење о пословној способности (оригинал или оверена фотокопиј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уверење о држављанству (оригинал или оверена фотокопиј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иплома о стручној спреми (оригинал или оверена фотокопија дипломе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доказ о радном искуству на пословима за које се захтева високо образовање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доказ о радном искуству на пословима који су повезани са пословима јавног предузећа, организовању рада и вођењу послов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доказ о познавању области корпоративног управљањ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зјава дата под кривичном и материјалном одговорношћу да није члан органа политичке странке, односно акт надлежног органа политичке странке да је лицу одређено мировање функције у органу политичке странк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уверење надлежног органа (надлежне полицијске управе) да није осуђивано на казну затвора од најмање шест месец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доказ да му није изречена мера безбедности (издат од стране надлежног органа) у складу са законом којим се уређују кривична дел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1) обавезно психијатриско лечење и чување у здравственој установ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2) обавезно психијатриско лечење на слобод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3) обавезно лечење нарком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4) обавезно лечење алкохолич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5) забрана вршења позива, делатности и дуж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помена: Неблаговремене, непотпуне и неразумљиве пријаве неће бити предмет размат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даци о лицу за контакт: Лице задужено за давање обавештења о јавном конкурсу је Марјана Стевановић  секретар скупштине општине, тел. 027/8362-023, сваког радног дана од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ј оглас објављује се у „Службеном гласнику Републике Србије“, „Службеном листу града Ниша“ и дневним новинама Информер као и на званичној интернет страници општине Житорађ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zitoradja</w:t>
        </w:r>
        <w:r>
          <w:rPr>
            <w:rStyle w:val="InternetLink"/>
          </w:rPr>
          <w:t>.org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Текст огласа је објављен у „Службеном гласнику РС”, број 46 од 8. априла 2022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Pc</dc:creator>
  <dc:description/>
  <cp:keywords/>
  <dc:language>en-US</dc:language>
  <cp:lastModifiedBy>Ljbs</cp:lastModifiedBy>
  <cp:lastPrinted>2017-03-20T11:59:00Z</cp:lastPrinted>
  <dcterms:modified xsi:type="dcterms:W3CDTF">2022-04-11T07:09:00Z</dcterms:modified>
  <cp:revision>76</cp:revision>
  <dc:subject/>
  <dc:title>На основу члана 25</dc:title>
</cp:coreProperties>
</file>