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36. став 3. 4. и 37. Закона о јавним предузећима („Службени гласник РС“, број 15/16 и 88/19) и Одлуке о спровођењу јавног конкурса за избор директора јавног комуналног предузећа Житорађа број 023-527/2022-01 од 30. марта 2022. године, и члана 40. Статута општине Житорађа („Службени лист града Ниша“, 27/19 и 130/21),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Скупштина општине Житорађа,</w:t>
      </w:r>
      <w:r>
        <w:rPr>
          <w:lang w:val="sr-CS"/>
        </w:rPr>
        <w:t xml:space="preserve"> </w:t>
      </w:r>
      <w:r>
        <w:rPr>
          <w:b/>
          <w:lang w:val="sr-CS"/>
        </w:rPr>
        <w:t>објављује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ОГЛАС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О ЈАВНОМ КОНКУРСУ ЗА ИЗБОР ДИРЕКТОРА</w:t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ЈАВНОГ КОМУНАЛНОГ ПРЕДУЗЕЋА ЖИТОРАЂА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аци о Јавном комуналном предузећу: Јавно комунално предузеће  Житорађа, улица Топлички хероји, број 51. 18412 Житорађ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адно место: Директор јавног комуналног предузећа Житорађа, на период од четири године. Директор предузећа заснива радни однос на одређено врем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слови за именовање директор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) да је пунолетно и пословно способно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3) да има најмање пет година радног искуства на пословима за које се захтева високо образовање из тачке 2) овог став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4) да има најмање три године радног искуства на пословима који су повезани са пословима јавног предузећ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5) да познаје област корпоративног управљањ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6) да има радно искуство у организовању рада и вођењу послов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7) да није члан органа политичке странке, односно да му је одређено мировање у вршењу функције у органу политичке странке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8) да није осуђивано на казну затвора од најмање шест месеци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9) да му нису изречене мере безбедности у складу са законом којим се уређују кривична дела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1) обавезно психијатријско лечење и чување у здравственој установи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2) обавезно психијатријско лечење на слободи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3) обавезно лечење наркоман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4) обавезно лечење алкохоличар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5) забрана вршења позива, делатности и дужности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10) </w:t>
      </w:r>
      <w:r>
        <w:rPr/>
        <w:t>познавање енглеског језика и рада на рачунар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есто рада: Житорађ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тручна оспособљеност, знања и вештине кандидата оцењују се у изборном поступку увидом у податке из пријаве и доказе који су приложени уз пријаву на јавни конкурс писаном и усменом провером, односно на други одговарајући начин сходно потребама рада јавног предузећа, у складу са Законом којим се уређује правни положај јавних предузећа и уредбом о мерилима за именовање директора јавног предузећа („Службени гласник РС“, број 65/16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Рок за подношење пријава на јавни конкурс: Пријаве на јавни конкурс подносе се у року од 30 дана од дана објављивања јавног конкурса у „Службеном гласнику Републике Србије“. Рок почиње да тече наредног дана од дана објављивања јавног конкурс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ијава на конкурс садржи: име и презиме кандидата, датум и место рођења, адресу становања, податке о образовању, податке о врсти и дужини радног искуства с кратким описом послова на којима је кандидат радио до подношења пријаве на конкурс и одговорности на тим пословима, податке о стручном усавршавању и податке о посебним областима зн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Адреса на коју се пријаве подносе: Пријаве на јавни конкурс са неопходном документацијом и доказима, подносе се Комисији за спровођење конкурса за избор директора јавних предузећа чији је оснивач општина Житорађа, препорученом пошиљком, путем поште или лично преко општинског услужног центра општине Житорађа, у затвореној коверти, на адресу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СКУПШТИНА ОПШТИНЕ ЖИТОРАЂА</w:t>
      </w:r>
    </w:p>
    <w:p>
      <w:pPr>
        <w:pStyle w:val="Normal"/>
        <w:ind w:firstLine="720"/>
        <w:jc w:val="center"/>
        <w:rPr/>
      </w:pPr>
      <w:r>
        <w:rPr>
          <w:lang w:val="sr-CS"/>
        </w:rPr>
        <w:t>Комисији за спровођење конкурса за избор директора јавних предузећа чији је оснивач општина Житорађа  са назнаком: Пријава на јавни конкурс за избор директора ЈКП– НЕ ОТВАРАЈ.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Топлички хероји 53,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18412 Житорађ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кази који се прилажу уз пријаву на јавни конкурс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извод из матичне књиге рођених (оригинал или оверена фотокопија),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уверење о пословној способности (оригинал или оверена фотокопија),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уверење о држављанству (оригинал или оверена фотокопија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диплома о стручној спреми ( оригинал или оверена фотокопија дипломе),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доказ о радном искуству на пословима за које се захтева високо образовање (оригинал или оверена фотокопија уверења/потврде послодавца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доказ о радном искуству на пословима који су повезани са пословима јавног предузећа, организовању рада и вођењу послова (оригинал или оверена фотокопија уверења/потврде послодавца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доказ о познавању области корпоративног управљања (оригинал или оверена фотокопија уверења/потврде послодавца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изјава дата под кривичном и материјалном одговорношћу да није члан органа политичке странке, односно акт надлежног органа политичке странке да је лицу одређено мировање функције у органу политичке странк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уверење надлежног органа (надлежне полицијске управе) да није осуђивано на казну затвора од најмање шест месеци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доказ да му није изречена мера безбедности (издат од стране надлежног органа) у складу са законом којим се уређују кривична дела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1) обавезно психијатриско лечење и чување у здравственој установи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2) обавезно психијатриско лечење на слободи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3) обавезно лечење наркоман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4) обавезно лечење алкохоличар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(5) забрана вршења позива, делатности и дужности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доказ о познавању енглеског језика и рада на рачунар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Напомена: </w:t>
      </w:r>
      <w:r>
        <w:rPr>
          <w:lang w:val="sr-CS"/>
        </w:rPr>
        <w:t>Неблаговремене, непотпуне и неразумљиве пријаве неће бити предмет разматр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аци о лицу за контакт: Лице задужено за давање обавештења о јавном конкурсу је Марјана Стевановић, секретар скупштине општине, тел. 027/8362-023, сваког радног дана од 10 до 14 часо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вај оглас објављује се у „Службеном гласнику Републике Србије“, „Службеном листу града Ниша“ и дневним новинама Информер као и на званичној интернет страници општине Житорађа </w:t>
      </w:r>
      <w:hyperlink r:id="rId2">
        <w:r>
          <w:rPr>
            <w:rStyle w:val="InternetLink"/>
            <w:u w:val="none"/>
          </w:rPr>
          <w:t>www.zitoradja.org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sr-RS"/>
        </w:rPr>
        <w:t>Текст огласа је објављен у „Службеном гласнику РС”, број 46 од 8. априла 2022. годин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oradj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9:00Z</dcterms:created>
  <dc:creator>Pc</dc:creator>
  <dc:description/>
  <cp:keywords/>
  <dc:language>en-US</dc:language>
  <cp:lastModifiedBy>Ljbs</cp:lastModifiedBy>
  <cp:lastPrinted>2018-03-23T11:49:00Z</cp:lastPrinted>
  <dcterms:modified xsi:type="dcterms:W3CDTF">2022-04-11T07:09:00Z</dcterms:modified>
  <cp:revision>70</cp:revision>
  <dc:subject/>
  <dc:title>На основу члана 25</dc:title>
</cp:coreProperties>
</file>