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/>
        <w:t>ЗА УЧЕШЋЕ У ЈАВНОЈ РАСПРАВИ О ПРВОЈ ИЗМЕНИ И ДОПУНИ  ОДЛУКЕ О БУЏЕТУ ОПШТИНЕ ЖИТОРАЂА ЗА 202</w:t>
      </w:r>
      <w:r>
        <w:rPr>
          <w:lang w:val="sr-RS"/>
        </w:rPr>
        <w:t>2</w:t>
      </w:r>
      <w:r>
        <w:rPr/>
        <w:t>. годин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пштинско веће општине Житорађа позива све грађане, удружења, стручну јавност, као и друге заинтересоване стране, да се упознају са радним текстом Нацрта Одлуке о буџету општине Житорађа за 202</w:t>
      </w:r>
      <w:r>
        <w:rPr>
          <w:lang w:val="sr-RS"/>
        </w:rPr>
        <w:t>2</w:t>
      </w:r>
      <w:r>
        <w:rPr/>
        <w:t>. годину (у даљем тексту: Нацрт одлуке) и да дају предлоге, сугестије и коментар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Јавна расправа о Нацрту одлуке одржаће се од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2</w:t>
      </w:r>
      <w:r>
        <w:rPr/>
        <w:t xml:space="preserve">. до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2</w:t>
      </w:r>
      <w:r>
        <w:rPr/>
        <w:t>. годи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чесници у јавној расправи су представници органа Општине Житорађа, грађани, удружења, стручна јавност, као и друге заинтересоване стра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дбе, предлози и сугестије на нацрт Буџета упућују се у писаном облику Општинском већу општине Житорађа на адресу: Топлички хероји бр.53, 18412 Житорађа или путем електронске поште на адреси: opstina.zitoradja.gmail.com (са назнаком “јавна расправа о буџету“)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/>
        <w:t>Предлози, сугестије и коментари достављају се на обрасцу који се може преузети уз текст</w:t>
      </w:r>
      <w:r>
        <w:rPr>
          <w:lang w:val="sr-RS"/>
        </w:rPr>
        <w:t xml:space="preserve"> Одлуке о првој измени и допуни Одлуке о буџету општине Житорађа за 2022.годин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/>
        <w:t xml:space="preserve">У оквиру спровођења јавне расправе биће одржан отворени састанак у форми округлог стола дана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2</w:t>
      </w:r>
      <w:r>
        <w:rPr/>
        <w:t>. године, са почетком у 11 сати, у сали Скупштине општине Житорађа, на којем ће бити представљен текст</w:t>
      </w:r>
      <w:r>
        <w:rPr>
          <w:lang w:val="sr-RS"/>
        </w:rPr>
        <w:t xml:space="preserve"> Одлуке о првој измени и допуни Одлуке о буџету општине Житорађа за 2022.годин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 окончању јавне расправе, Општинско веће општине Житорађа сачиниће извештај о спроведеној јавној расправи који садржи све изнете предлоге и сугестије, као и ставове Одељења за буџет, финансије, привреду, локално економски развој, јавне набавке и ЛПА о поднетим предлозима и сугестијама са образложењем за њихово прихватање, односно неприхватањ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звештај о одржаној јавној расправи Општинско веће сачиниће у року од 15 дана од дана окончања јавне расправе и објавити на сајту Општи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аставни део овог јавног позива је Програм јавне расправе са радним текстом одлуке са образложењем, који је Закључком о спровођењу јавне расправе о Нацрту одлуке одредило Општинско веће општине Житорађ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3:00Z</dcterms:created>
  <dc:creator>Ljbs</dc:creator>
  <dc:description/>
  <dc:language>en-US</dc:language>
  <cp:lastModifiedBy>win7</cp:lastModifiedBy>
  <dcterms:modified xsi:type="dcterms:W3CDTF">2022-03-11T13:13:00Z</dcterms:modified>
  <cp:revision>2</cp:revision>
  <dc:subject/>
  <dc:title/>
</cp:coreProperties>
</file>