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. 46. Закона о локалној самоуправи („Службени гласник Републике Србије“ број: 129/0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3/14 други закон, 101/16-други закон и 47/2018), члана 71.Статута општине Житорађа (Службени лист града Ниша број 27/2019 и 130/21) и члана 10. Пословника Општинског већа општине Житорађа („Службени лист града Ниша“ бр. 75/2020), Општинско веће општине Житорађа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ос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Ћ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јавну расправу Предлог Одлуке о Првој измени и допуни Одлуке о Буџету општине Житорађ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који је израдила служба буџета Општинске управе општине Житорађ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вна расправ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у Одлуке о Првој измени и допуни Одлуке о</w:t>
      </w:r>
      <w:r>
        <w:rPr>
          <w:rFonts w:cs="Times New Roman" w:ascii="Times New Roman" w:hAnsi="Times New Roman"/>
          <w:sz w:val="24"/>
          <w:szCs w:val="24"/>
        </w:rPr>
        <w:t xml:space="preserve"> Буџе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пштине Житорађ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годину траје 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sz w:val="24"/>
          <w:szCs w:val="24"/>
        </w:rPr>
        <w:t xml:space="preserve"> дана, почев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Одлуке о Првој измени и допуни Одлуке о Буџету Општине Житорађ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биће истакнут на огласној табли Општинске управе општине Житорађа и на интернет презентацији Општине Житорађа www.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sr-RS"/>
        </w:rPr>
        <w:t>itoradja.org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, предлози и сугестије на Предлог Одлуке о Првој измни и допуни Одлуке о Буџету Општине Житорађа за 2022.годину, упућују се у писаном облику Општинском већу општине Житорађа на адресу: Топлички хероји бр.53, 18412 Житорађа или путем електронске поште на адреси: opstina.zitoradja.gma</w:t>
      </w:r>
      <w:r>
        <w:rPr>
          <w:rFonts w:cs="Times New Roman" w:ascii="Times New Roman" w:hAnsi="Times New Roman"/>
          <w:sz w:val="24"/>
          <w:szCs w:val="24"/>
        </w:rPr>
        <w:t>il.com (са назнаком “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расправа о Првој измени и допуни Одлуке о буџету општине Житорађа за 2022.годину“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спроведене јавне расправе, Општинско веће општине Житорађа припремиће коначни предлог Одлуке о Првој измени и допуни одлуке о Буџету општине Житорађ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и упутити Скупштини општине Житорађа на разматрање и усвајањ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ступа на снагу даном доноше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доставити служби за информисање општине Житорађа, служби буџета и архиви општинског већ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400-</w:t>
      </w:r>
      <w:r>
        <w:rPr>
          <w:rFonts w:cs="Times New Roman" w:ascii="Times New Roman" w:hAnsi="Times New Roman"/>
          <w:sz w:val="24"/>
          <w:szCs w:val="24"/>
          <w:lang w:val="sr-RS"/>
        </w:rPr>
        <w:t>40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Житорађи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Е ЖИТОРАЂ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рад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ЗАМЕНИК ПРЕД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рјана Стеванов</w:t>
      </w:r>
      <w:r>
        <w:rPr>
          <w:rFonts w:cs="Times New Roman" w:ascii="Times New Roman" w:hAnsi="Times New Roman"/>
          <w:sz w:val="24"/>
          <w:szCs w:val="24"/>
          <w:lang w:val="sr-RS"/>
        </w:rPr>
        <w:t>ић                                                                             Саша Цек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2:00Z</dcterms:created>
  <dc:creator>Tehnika</dc:creator>
  <dc:description/>
  <dc:language>en-US</dc:language>
  <cp:lastModifiedBy>win7</cp:lastModifiedBy>
  <cp:lastPrinted>2020-12-07T14:27:00Z</cp:lastPrinted>
  <dcterms:modified xsi:type="dcterms:W3CDTF">2022-03-11T13:50:00Z</dcterms:modified>
  <cp:revision>4</cp:revision>
  <dc:subject/>
  <dc:title/>
</cp:coreProperties>
</file>