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ГРАМ ЈАВНЕ РАСПР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 xml:space="preserve"> ПРВОЈ ИЗМЕНИ И ДОПУНИ </w:t>
      </w:r>
      <w:r>
        <w:rPr>
          <w:rFonts w:cs="Times New Roman" w:ascii="Times New Roman" w:hAnsi="Times New Roman"/>
          <w:b/>
          <w:lang w:val="sr-RS"/>
        </w:rPr>
        <w:t>ОДЛУКЕ О БУЏЕТУ ОПШТИНЕ ЖИТОРАЂА ЗА 202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У поступку припреме Измене и допуне Одлуке о буџету општине Житорађа за 20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у , Општинско веће општине Житорађа организује и спроводи јавну расправ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Јавна расправа о првој измени и допуни  Одлуке о буџету, одржаће се у периоду од 10.03.20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 до 24.03.20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ници у јавној расправи су представници органа општине Житорађа, грађани, удружења, стручна јавност, као и друге заинтересоване стран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Програм јавне расправе са Одлуком о првој измени и допуни  одлуке о буџету општине Житорађа објављује се на сајту општине Житорађ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www.</w:t>
        </w:r>
        <w:r>
          <w:rPr>
            <w:rStyle w:val="InternetLink"/>
            <w:rFonts w:cs="Times New Roman" w:ascii="Times New Roman" w:hAnsi="Times New Roman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itoradja.org</w:t>
        </w:r>
      </w:hyperlink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римедбе, предлози и сугестије на Одлуку о првој измени и допуни Одлуке о  Буџету упућују се у писаном облику Општинском већу општине Житорађа на адресу: Топлички хероји бр.53, 18412 Житорађа или путем електронске поште на адреси: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opstina.zitoradj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gma</w:t>
        </w:r>
        <w:r>
          <w:rPr>
            <w:rStyle w:val="InternetLink"/>
            <w:rFonts w:cs="Times New Roman" w:ascii="Times New Roman" w:hAnsi="Times New Roman"/>
            <w:szCs w:val="24"/>
          </w:rPr>
          <w:t>il.com</w:t>
        </w:r>
      </w:hyperlink>
      <w:r>
        <w:rPr>
          <w:rFonts w:cs="Times New Roman" w:ascii="Times New Roman" w:hAnsi="Times New Roman"/>
          <w:szCs w:val="24"/>
        </w:rPr>
        <w:t xml:space="preserve">  (са назнаком “</w:t>
      </w:r>
      <w:r>
        <w:rPr>
          <w:rFonts w:cs="Times New Roman" w:ascii="Times New Roman" w:hAnsi="Times New Roman"/>
          <w:szCs w:val="24"/>
          <w:lang w:val="sr-RS"/>
        </w:rPr>
        <w:t>јавна расправа о првој измени и допуни Одлуке о  буџету“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Предлог одлуке биће представљен на отвореном састанку у форми округлог стола, који ће се одржати дана 21.03.20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, са почетком у 11,00 часова, у великој сали Скупштине општине Житорађ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окончању јавне расправе, Општинско веће ће сачинити извештај о одржаној јавној расправи и исти објавити на сајту општин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hyperlink" Target="mailto:opstina.zitorad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4:00Z</dcterms:created>
  <dc:creator>Win 7</dc:creator>
  <dc:description/>
  <dc:language>en-US</dc:language>
  <cp:lastModifiedBy>win7</cp:lastModifiedBy>
  <cp:lastPrinted>2020-12-07T15:32:00Z</cp:lastPrinted>
  <dcterms:modified xsi:type="dcterms:W3CDTF">2022-03-11T13:24:00Z</dcterms:modified>
  <cp:revision>2</cp:revision>
  <dc:subject/>
  <dc:title/>
</cp:coreProperties>
</file>