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СРБИЈ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ЖИТОРАЂ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за привреду,финанс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ужба за урбаниза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:351-836/15-0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11.8.201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Житорађ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ска управа општине Житорађа-Одељење за привреду и финансије решавајући по захтеву Привредног друштва за производњу ,услуге и трговину“КОНИ ТРЕЈД“ М.С.Д.О.О,Житорађа , ул. Светосавска 159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Житорађа,на основу члана 158.Закона о планирању и изградњи („Службени гласник РС“,број 72/09 ,81/09 24/11,121/12,135/14 и 145/14),члана 42-46 Правилника о поступку спровођења обједињене процедуре („Сл.гласник РС“бр.22/2015) и члана 192.Закона о општем управном поступку (Службени лист СРЈ“,број 33/97,31/01 и „Сл.гласник“РС.бр.30/10),издала је дана 11.8.2015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ОТРЕБНУ ДОЗВОЛ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8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ОДОБРАВА СЕ УПОТРЕБА изграђеног  пословно -стамбеног објекта,спратности -2П +П +Пк , површине 392м </w:t>
      </w:r>
      <w:r>
        <w:rPr>
          <w:sz w:val="20"/>
          <w:szCs w:val="20"/>
          <w:vertAlign w:val="superscript"/>
          <w:lang w:val="sr-CS"/>
        </w:rPr>
        <w:t xml:space="preserve">2 </w:t>
      </w:r>
      <w:r>
        <w:rPr>
          <w:sz w:val="20"/>
          <w:szCs w:val="20"/>
          <w:lang w:val="sr-CS"/>
        </w:rPr>
        <w:t>, на    кат.парцели бр.4507 КО Житорађа,у Житорађи,ул.Светосавска 159,на основу издатог одобрења за изградњу</w:t>
      </w:r>
    </w:p>
    <w:p>
      <w:pPr>
        <w:pStyle w:val="Normal"/>
        <w:ind w:left="-187" w:hanging="0"/>
        <w:rPr/>
      </w:pPr>
      <w:r>
        <w:rPr>
          <w:sz w:val="20"/>
          <w:szCs w:val="20"/>
          <w:lang w:val="sr-CS"/>
        </w:rPr>
        <w:t>бр.351-140/05-01 од 5.4.2005год.,и потврђеном техничком документациј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арантни рок за изведене радове из става 1.диспозитива овог решења,утврђен је сходно одредбама одлуке о минималним гарантним роковима за поједине врсте изграђених инвестиционих објеката,односно изведених радова на тим објектима(„Сл.гласник СРС“ број 2/74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исник комисије о извршеном техничком прегледу изведених радова на пословно –стамбеном објекту у  улици  Светосавској 159,чини саставни део овог реше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ривредно друштво за производњу ,услуге и трговину“КОНИ ТРЕЈД“ М.С.Д.О.О,Житорађа ,ул. Светосавска бр.   159,Житорађа,обратило се 6.7.2015године, Одељењу за привреду и финансије –Служби за урбанизам захтевом за издавање употребне дозволе за радове изведене на кат.парцели број 4507 КО Житорађа у Житорађи у улици Светосавској 159,а на основу решења Одељења за привреду и финансије општинске управе општине Житорађа број 351-140/05 од 5.4.2005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захтев,инвеститор је поднео следећу документацију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Правоснажно одобрење за изградњу бр.351-140/05 од 5.4.2005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Пројекат изведеног објекта ,израђен од стране Атељеа за пројектовање „ВУК ИНЖЕЊЕРИНГ“ из Прокупља,одговорни пројектант је Бојана Вукадиновић дипл.инг.грађ.,бр. лиценце 317838904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Препис листа непокретности бр.3994 КО Житорађа,издат од РГЗ-а, Службе за катастар непокретности  у Житорађи , од 26.6.2015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Записник комисије о извршеном техничком преглед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веститор је поверио вршење техничког прегледа објекта Комисији коју чине следећи чланов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Председник комисије:Ненад Мишковић дипл.инж.грађ. лиц.бр.410366703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Игор Денић дипл.инж.ел.лиц.бр.350К01911,члан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Владимир Величковић дипл.инж.ел.,лиценца бр.353Г06908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извршеном техничком прегледу Комисија је сачинила записник,којим је предложила издавање употребне дозвол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дељење за привреду и финансије –Служба за урбанизам,општинске управе општине Житорађа,утврдило је да је инвеститор поднео сву потребну документацију за издавање употребне дозволе на основу члана 158 Закона о планирању и изградњи(„Службени гласник РС“,број 72/09,81/09,24/11,121/12,135/14 и 145/14),члана 45 Правилника о поступку спровођења обједињене процедуре(„Сл.гласник РС“бр.22/2015),те је одлучено као у диспозитиву овог решењ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са за ово решење наплаћена је у износу од 4000,00 динара на основу Одлуке о измени Одлуке о општинским административним таксама бр.434-496/15-01 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путство о правном средству:Против овог решења може се изјавити жалба Министарству грађевинарства , саобраћаја и инфраструктуре Р.Србије ,Нишавски управни округ у Нишу, у року од 8 дана од дана достављања,преко овог орган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Жалба се таксира са 440,00дин.административне такс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ит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Инвеститор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Грађевинској инспекциј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РГЗ- Службе за катастар непокретности  у Житорађ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Архиви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шење донела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мостални стручни сарадник за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ђ.и стамбене послове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sz w:val="20"/>
          <w:szCs w:val="20"/>
          <w:lang w:val="sr-CS"/>
        </w:rPr>
        <w:t>Дипл.инж.грађ.Снежана Петровић</w:t>
      </w:r>
    </w:p>
    <w:sectPr>
      <w:type w:val="nextPage"/>
      <w:pgSz w:w="11906" w:h="16838"/>
      <w:pgMar w:left="748" w:right="68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0:00Z</dcterms:created>
  <dc:creator>Opstina Zitoradja</dc:creator>
  <dc:description/>
  <cp:keywords/>
  <dc:language>en-US</dc:language>
  <cp:lastModifiedBy>Snezana.Petrovic</cp:lastModifiedBy>
  <cp:lastPrinted>2015-08-12T11:33:00Z</cp:lastPrinted>
  <dcterms:modified xsi:type="dcterms:W3CDTF">2015-08-12T09:46:00Z</dcterms:modified>
  <cp:revision>4</cp:revision>
  <dc:subject/>
  <dc:title>РЕПУБЛИКА СРБИЈА</dc:title>
</cp:coreProperties>
</file>