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рија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НИ ФОРМУЛАР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курс за доделу бесповратних финансијских средстава и менторске подршке за реализацију пословних идеја у области прераде воћа и поврћа у Топличком округ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ПОДНОСИОЦА ЗАХТЕВ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РАЖЕНА ИНВЕСТИЦИ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есто и датум: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едузетнику 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5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бивалишт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овна делатност (шифра и назив  претежне делатности)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радње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 за пословну идеју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јл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иц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едузетник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привредном друштву*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6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нивач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снивања привредног друштв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особа за пословну идеју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јл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**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пуњава привредно друшт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аци о удружењу/задрузи/социјалном предузећу**</w:t>
      </w:r>
      <w:r>
        <w:rPr/>
        <w:t>*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друже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осни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 остваривања циље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ступник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 за пословну идеју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јл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иц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**Попуњава удружење/задруга/социјално предузећ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4. Подаци о пословном простору у коме се обављају делатности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74"/>
        <w:gridCol w:w="1202"/>
        <w:gridCol w:w="1803"/>
        <w:gridCol w:w="1395"/>
        <w:gridCol w:w="1440"/>
        <w:gridCol w:w="1800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Бро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Локациј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Површина (м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Опис објекта, опремљено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Н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Процењена вредност (ако је у власниш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>Трајање закупа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CS"/>
              </w:rPr>
              <w:t>(ако је у закупу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ословних простор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.5.</w:t>
      </w:r>
      <w:r>
        <w:rPr/>
        <w:t xml:space="preserve"> Подаци о најзначајнијој опреми коју фирма користи за обављање делатности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34"/>
        <w:gridCol w:w="920"/>
        <w:gridCol w:w="1800"/>
        <w:gridCol w:w="1980"/>
        <w:gridCol w:w="1980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Бро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Назив опрем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Ком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Намена/сврха коришће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Укупна вред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Да ли сте власник или изнајмљујете опрем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имате више опреме додати следећи редни број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ЖИШНИ АСП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2.1. Тренутни купц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зив купца (земља порек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ериод сарад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купац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/>
      </w:pPr>
      <w:r>
        <w:rPr/>
        <w:t>2.2. Главни конкурен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241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зив конкурента (локација, велич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оиз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редност у односу на конкур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лабост у односу на  конкур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конкурената додати следећи редни број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ПОСЛОВАЊ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1 Кратак опис пословања*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ратак опис досадашњег развоја и пословања и кратак опис производа које нудите (године пословања, капацитети, асортиман производа, дистрибутивна мрежа, кооперанти, малопродаја/велепродаја/е-трговина, извоз, инвестиције и сл.). Уколико имате, приложите каталог производа или интернет страницу са Вашим производ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.2. Предлог пословне идеје*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Навест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тачан назив пословне идеј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за коју конкуришет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куповина опреме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ашина, добијање сертификата/увођење индустријских стандарда/побољшање дизајна, брендинга или паковања/унапређење Система управљања квалитетом 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л. Навести основни циљ пословне идеје-разлог опредељења за реализацију пословне идеје, како ће утицати/унапредити Ваше тренутно пословање, како ће допринети додатној продуктивности и конкурентности Вашег предузећа/удружења на тржишту као и оквирну вредност (изражену у динарима)</w:t>
      </w:r>
      <w:r>
        <w:rPr>
          <w:rFonts w:cs="Calibri" w:ascii="Calibri" w:hAnsi="Calibri"/>
          <w:i/>
          <w:iCs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тварени обим производње у претходним годинама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8"/>
        <w:gridCol w:w="1257"/>
        <w:gridCol w:w="1668"/>
        <w:gridCol w:w="1900"/>
        <w:gridCol w:w="1554"/>
      </w:tblGrid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8.год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им производњ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производње 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18"/>
        <w:gridCol w:w="1257"/>
        <w:gridCol w:w="1668"/>
        <w:gridCol w:w="1900"/>
        <w:gridCol w:w="1554"/>
      </w:tblGrid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 Р О И З В О 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.год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иницамер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им производњ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цена у динар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производње 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колико постоји више производа додати следећи редни број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4. Планирани  обим производње по година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обима производње или услуга у % у односу на 2019.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производње или услуг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производ по јединици мере (ком.;кг; и сл.) на годишњем нивоу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помножити са јединичном ценом како би се добила вредност /прихо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5.</w:t>
      </w:r>
      <w:r>
        <w:rPr/>
        <w:t xml:space="preserve"> Наведите детаље о главним сировинама/материјалима у производњи, одакле потичу, расположивост сировина и сл.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трошак основних сировина/ материја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1 Утрошак основних сировина/материјала у 2018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ировина/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2 Утрошак основних сировина/материјала у 2019. годин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935"/>
        <w:gridCol w:w="1591"/>
        <w:gridCol w:w="1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ировина/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ребне количин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а по јединици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К У П Н 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6.3 Планирани  утрошак основних сировина/материјала по годинам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т/пад утрошка материјала у % у односу на 2019. годи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вредност утрошка материјала у динар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основне сировине-материјале за производњу на годишњем нивоу, (нпр.: кг, ком и сл.) и помножити са ценом како би се утврдили пословни  расходи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.7. Добављач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40"/>
        <w:gridCol w:w="2340"/>
      </w:tblGrid>
      <w:tr>
        <w:trPr>
          <w:trHeight w:val="9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оп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пр. физичка лица,СТР ис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шће у укупним набавкама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ПОДАЦИ О ЗАПОСЛЕНИМ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4.1 Број запослених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18"/>
        <w:gridCol w:w="2019"/>
        <w:gridCol w:w="19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ањ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val="sr-CS"/>
              </w:rPr>
              <w:t>2020.</w:t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младих (&lt;3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запослен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28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 же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шите квалификациону структуру запослених (власник,руководиоци, запослени).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шите како ће обуке/тренинзи/консултације унапредити пословне способности запослених*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ваки корисник је у обавези да обезбеди да најмање 1 руководилац и 1 запослени из предузећа похађају тренинге и обуке за унапређење пословањ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4.2 Утицај инвестиције на отварање новог радног места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Детаљно описати како ће финансијска подршка, одн. куповина опреме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ашина, добијање сертификата/увођење индустријских стандарда/побољшање дизајна, брендинга или паковања/унапређење Система управљања квалитетом допринети отварању новог радног места и запослењу младог лица до 30 година. Опишите колико нових радних места ће бити отворено у периоду од 3 до 6 месеци од датума потписивања Уговора са корисником (навести тачан број, назив и опис радног/радних места, врсту угово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/>
      </w:pPr>
      <w:r>
        <w:rPr/>
        <w:t>4.3. Ефекти планиране инвестиције на ширу заједницу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*Навести утицај пословне идеје на локалну и ширу заједницу, допринос развоју Топличког округа, допринос запошљавању и оснаживању младих и с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ФЕКТИ ПЛАНИРАНОГ ПОСЛОВ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90"/>
        <w:gridCol w:w="990"/>
        <w:gridCol w:w="1006"/>
      </w:tblGrid>
      <w:tr>
        <w:trPr/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А ПРОЈЕКЦИЈ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приход (1+4+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словни приход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ход од прода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пословни при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и трошкови (2+3+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овни рас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материја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трошкови послова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ловна добит (1-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мортизациј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и непословни при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и прих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и трошк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обит пре опорезивањ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рез на добит (10% или 20% у зависности од форме предузећ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Добит после опорезивањ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лац пријаве, његов законски заступник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                                    _______________________________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сто и датум                                                (печат и потпис подносиоца захтева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94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539" w:top="1843" w:footer="4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</w:t>
    </w:r>
    <w:r>
      <w:rPr/>
      <w:drawing>
        <wp:inline distT="0" distB="0" distL="0" distR="0">
          <wp:extent cx="49149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C0C0C0"/>
        <w:lang w:val="sl-SI"/>
      </w:rPr>
    </w:pPr>
    <w:r>
      <w:rPr>
        <w:color w:val="C0C0C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230" cy="825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4:00Z</dcterms:created>
  <dc:creator>Vesna</dc:creator>
  <dc:description/>
  <cp:keywords/>
  <dc:language>en-US</dc:language>
  <cp:lastModifiedBy>Ljbs</cp:lastModifiedBy>
  <cp:lastPrinted>2010-02-11T09:22:00Z</cp:lastPrinted>
  <dcterms:modified xsi:type="dcterms:W3CDTF">2020-11-03T06:27:00Z</dcterms:modified>
  <cp:revision>3</cp:revision>
  <dc:subject/>
  <dc:title>Кнез Михаилова 14  Београд</dc:title>
</cp:coreProperties>
</file>