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1-</w:t>
      </w:r>
      <w:r>
        <w:rPr/>
        <w:t>360</w:t>
      </w:r>
      <w:r>
        <w:rPr>
          <w:lang w:val="sr-CS"/>
        </w:rPr>
        <w:t>/16-01</w:t>
      </w:r>
    </w:p>
    <w:p>
      <w:pPr>
        <w:pStyle w:val="Normal"/>
        <w:rPr/>
      </w:pPr>
      <w:r>
        <w:rPr>
          <w:lang w:val="sr-CS"/>
        </w:rPr>
        <w:t>Датум 4.</w:t>
      </w:r>
      <w:r>
        <w:rPr>
          <w:lang w:val="sr-RS"/>
        </w:rPr>
        <w:t>3</w:t>
      </w:r>
      <w:r>
        <w:rPr>
          <w:lang w:val="sr-CS"/>
        </w:rPr>
        <w:t>. 2016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>дељење за привреду и финансије, решавајући по захтеву инвеститора Вељковић Ивана из Ниша ,</w:t>
      </w:r>
      <w:r>
        <w:rPr>
          <w:highlight w:val="black"/>
          <w:lang w:val="sr-CS"/>
        </w:rPr>
        <w:t>ул.Патриса Лумумбе 45/43</w:t>
      </w:r>
      <w:r>
        <w:rPr>
          <w:lang w:val="sr-CS"/>
        </w:rPr>
        <w:t xml:space="preserve">, за издавање грађевинске дозволе ,  на основу члана 134.став2.135,135а, 136,137 Закона о планирању и изградњи (''Службени гласник РС'' бр. </w:t>
      </w:r>
      <w:r>
        <w:rPr>
          <w:lang w:val="ru-RU"/>
        </w:rPr>
        <w:t xml:space="preserve">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чл.57.став3.Правилника о поступку спровођења обједињене процедуре електронским путем (Сл.гласник РС“бр.113/15) чл.15-22.Правилника о поступку спровођења обједињене процедуре(„Сл.гл.РС“бр.22/15 и 89/15) и члана192.Закона о општем управном поступку (''Сл.лист СРЈ'' бр. 33/97 и 31/01 Сл.гл.РС“бр.30/10),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lang w:val="sr-CS"/>
        </w:rPr>
        <w:t>РЕШЕЊЕ О  ГРАЂЕВИНСКОЈ ДОЗВОЛИ</w:t>
      </w:r>
      <w:r>
        <w:rPr>
          <w:b/>
          <w:bCs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Издаје се инвеститору Вељковић Ивану из Ниша,грађевинска дозвола за изградњу  СТС 10/0,4кв на кат.парцели бр.1529/1КО Грудаш  и полагање 10кв подземног вода на кат. парцелама бр.1395,1396,1608/1,1607/1,1606/5,1529/1 КО Грудаш у Грудашу,у свему према изводу из пројекта за грађевинску дозволу. </w:t>
      </w:r>
    </w:p>
    <w:p>
      <w:pPr>
        <w:pStyle w:val="Normal"/>
        <w:rPr/>
      </w:pPr>
      <w:r>
        <w:rPr>
          <w:lang w:val="sr-CS"/>
        </w:rPr>
        <w:t>Предрачунска вредност објекта је 3.123.050,00 динара.</w:t>
      </w:r>
    </w:p>
    <w:p>
      <w:pPr>
        <w:pStyle w:val="Normal"/>
        <w:rPr/>
      </w:pPr>
      <w:r>
        <w:rPr>
          <w:lang w:val="sr-CS"/>
        </w:rPr>
        <w:t>Саставни део грађевинске дозволе су локацијски услови бр.353-1054/15 од 30.9.2015год.,извод из пројекта за грађевинску дозволу који је потврђен да је у складу са локацијским условима , пројекат за грађевинску дозволу ,и износ доприноса за уређивање грађевинског земљишта.</w:t>
      </w:r>
    </w:p>
    <w:p>
      <w:pPr>
        <w:pStyle w:val="Normal"/>
        <w:rPr/>
      </w:pPr>
      <w:r>
        <w:rPr>
          <w:lang w:val="sr-CS"/>
        </w:rPr>
        <w:t>Извод из пројекта за грађевинску дозволу бр.04/02/ПГД-16 од 4.2.2015год.,израдио је  Д.О.О.“АБМ ЕЛЕКТРО“,Прокупље.,потписан од стране главног пројектанта Милана Марковића дие,и оверен печатом личне лиценце бр.350104903.</w:t>
      </w:r>
    </w:p>
    <w:p>
      <w:pPr>
        <w:pStyle w:val="Normal"/>
        <w:rPr/>
      </w:pPr>
      <w:r>
        <w:rPr>
          <w:lang w:val="sr-CS"/>
        </w:rPr>
        <w:t>Пројекат за грађевинску дозволу ,бр. 04/02/ПГД-16 од 4.2.2015год,израдио је Д.О.О.“АБМ ЕЛЕКТРО“ из Прокупља</w:t>
      </w:r>
    </w:p>
    <w:p>
      <w:pPr>
        <w:pStyle w:val="Normal"/>
        <w:rPr/>
      </w:pPr>
      <w:r>
        <w:rPr>
          <w:lang w:val="sr-CS"/>
        </w:rPr>
        <w:t>Износ доприноса за уређивање грађевинског земљишта за објекат из става 1.диспозитива решења,утврђен је у износу од 45,00динара.Начин плаћања доприноса је једнократн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нвеститор је дужан да у року од 8 дана пре почетка извођења радова , поднесе пријаву радова, Одељењу за привреду и финансије Општинске управе општине Житорађа са подацима и доказима прописаним чл.148.Закона о планирању и изградњи („Сл.гласник РС“бр.72/09,81/09,24/11,121/12,132/14 и 145/14). </w:t>
      </w:r>
    </w:p>
    <w:p>
      <w:pPr>
        <w:pStyle w:val="Normal"/>
        <w:rPr/>
      </w:pPr>
      <w:r>
        <w:rPr>
          <w:lang w:val="sr-CS"/>
        </w:rPr>
        <w:t xml:space="preserve">Грађењу објекта се може приступити на основу правоснажног решења о грађевинској дозволи и пријаве радова из чл.148.Закона о планирању и изградњи(„Сл.гласник РС“бр.72/09,81/09,24/11,121/12,132/14 и 145/14)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 решење престаје да важи ако се не отпочне са грађењем објекта, односно извођењем радова у року од две године од дана правноснажности решења.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б р а з л о ж е њ </w:t>
      </w:r>
      <w:r>
        <w:rPr>
          <w:b/>
          <w:bCs/>
          <w:sz w:val="28"/>
          <w:szCs w:val="28"/>
        </w:rPr>
        <w:t>e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CS"/>
        </w:rPr>
        <w:tab/>
        <w:t>Инвеститор  Вељковић Иван из Ниша,поднео је захтев овој управи заведен под бројем 351-360/16 од 22.2.2016год. за издавање грађевинске дозволе ближе описане у диспозитиву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захтев за издавање грађевинске дозволе, инвеститор је приложио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Локацијске услове бр. 353-1054/15 од 30.9.2015год .,издате од стране овог одељ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2.  Изводи  из листова непокретности бр.405,430,74,675,641, од 2.9.2015,издати од стране Р.Г.З.Служба за катастар непокретности у Житорађ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3.Уговор о закупу пољопривредног земљишта у државној својини бр.320-11-381/1-2012-14 од 28.9.2012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4.Сагласност МПШВ,управе за пољопривредно земљиште бр.320-11-7265/2013-14 од 18.9.201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5.Сагласност  власника парцеле кп.бр.1396 КО Грудаш од 17.9.2015год,ов.бр.035-3437/15,општинска управа Пландишт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6.Уговор о купопродаји непокретности ,ОПУ:692-2015,јавни бележник Дејан Миладиновић,Прокупље,Н.С.Татка бр.21</w:t>
      </w:r>
    </w:p>
    <w:p>
      <w:pPr>
        <w:pStyle w:val="Normal"/>
        <w:rPr/>
      </w:pPr>
      <w:r>
        <w:rPr>
          <w:lang w:val="sr-CS"/>
        </w:rPr>
        <w:tab/>
        <w:t>7. Извод из пројекта за грађевинску дозволу и пројекат за грађевинску дозволу,наведени у диспозитиву решења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8.Извештај о извршеној техничкој контроли  техничке документације,који је израдио је Биро“КРУЕЛ“-Крушевац, одговорно лице ,Саша Радосављевић,дие,лиценца бр.350C63405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5.Обрачун доприноса за уређивање грађевинског земљишта ,утврђен је од стране ЈП.Дирекција за изградњу,Житорађа,утврђен на основу Одлуке о утврђивању доприноса за уређивање грађевинског земљишта (Сл.лист града Ниша,бр.4/15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пштинска управа општине Житорађа,Одељење за привреду и финансије,ценило је приложене доказе и утврдило да су испуњени услови из члана 135.Закона о планирању и изградњи(''Службени гласник РС'' бр. </w:t>
      </w:r>
      <w:r>
        <w:rPr>
          <w:lang w:val="ru-RU"/>
        </w:rPr>
        <w:t xml:space="preserve">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па је одлучено као у диспозитиву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  <w:t>Републичка административна такса наплаћена је у складу са Законом о републичким административним таксама („Сл.гл.РС“,бр.43/03,51/03исправка,61/05,101/05 др.закон,5/05,54/09,50/11,70/11-ускл.дин.изн.,55/12,65/13-др.закон и 57/14-усклађени дин.изн.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тив овог решења може се изјавити жалба </w:t>
      </w:r>
      <w:r>
        <w:rPr>
          <w:sz w:val="22"/>
          <w:szCs w:val="22"/>
          <w:lang w:val="sr-CS"/>
        </w:rPr>
        <w:t xml:space="preserve">Министарству </w:t>
      </w:r>
      <w:r>
        <w:rPr>
          <w:lang w:val="sr-CS"/>
        </w:rPr>
        <w:t>грађевинарства , саобраћаја и инфраструктуре , нишавски управни округ у року од 8 дана од дана достављања.</w:t>
      </w:r>
    </w:p>
    <w:p>
      <w:pPr>
        <w:pStyle w:val="Normal"/>
        <w:rPr>
          <w:lang w:val="sr-CS"/>
        </w:rPr>
      </w:pPr>
      <w:r>
        <w:rPr>
          <w:lang w:val="sr-CS"/>
        </w:rPr>
        <w:t>Жалба се таксира са 440,00дин.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1.Инвеститору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2.Грађевинској инспекцији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lang w:val="sr-CS"/>
        </w:rPr>
        <w:t>3.Имаоцима јавних овлашћења                                                   Шеф службе за обједињену процедуру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4.Архиви</w:t>
        <w:tab/>
        <w:t xml:space="preserve"> Снежана Петровић дипл.инг,грађ.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5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4:00Z</dcterms:created>
  <dc:creator>Snezana.Petrovic</dc:creator>
  <dc:description/>
  <cp:keywords/>
  <dc:language>en-US</dc:language>
  <cp:lastModifiedBy>StLj</cp:lastModifiedBy>
  <cp:lastPrinted>2016-03-04T14:24:00Z</cp:lastPrinted>
  <dcterms:modified xsi:type="dcterms:W3CDTF">2016-03-10T08:55:00Z</dcterms:modified>
  <cp:revision>3</cp:revision>
  <dc:subject/>
  <dc:title>РЕПУБЛИКА СРБИЈА</dc:title>
</cp:coreProperties>
</file>