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. 46. Закона о локалној самоуправи („Службени гласник Републике Србије“ број: 129/0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83/14 други закон, 101/16-други закон и 47/2018), члана 71.Статута општине Житорађа (Службени лист града Ниша број 27/2019) и члана 10. Пословника Општинског већа општине Житорађа („Службени лист града Ниша“ бр. 75/2020), Општинско веће општине Житорађа, на седници одржаној да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2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11.20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, доноси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А К Љ У Ч А 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ПУЋУЈЕ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јавну расправу Нацрт Одлуке о Буџету општине Житорађа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у, који је израдила служба буџета Општинске управе општине Житорађ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Јавна расправа о нацрту Буџета општине Житорађа за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годину траје </w:t>
      </w:r>
      <w:r>
        <w:rPr>
          <w:rFonts w:cs="Times New Roman" w:ascii="Times New Roman" w:hAnsi="Times New Roman"/>
          <w:sz w:val="24"/>
          <w:szCs w:val="24"/>
          <w:lang w:val="sr-RS"/>
        </w:rPr>
        <w:t>петнаест</w:t>
      </w:r>
      <w:r>
        <w:rPr>
          <w:rFonts w:cs="Times New Roman" w:ascii="Times New Roman" w:hAnsi="Times New Roman"/>
          <w:sz w:val="24"/>
          <w:szCs w:val="24"/>
        </w:rPr>
        <w:t xml:space="preserve"> дана, почев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29</w:t>
      </w:r>
      <w:r>
        <w:rPr>
          <w:rFonts w:cs="Times New Roman" w:ascii="Times New Roman" w:hAnsi="Times New Roman"/>
          <w:sz w:val="24"/>
          <w:szCs w:val="24"/>
        </w:rPr>
        <w:t>.11.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</w:rPr>
        <w:t>. године до 1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>.12.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црт Буџета Општине Житорађа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у биће истакнут на огласној табли Општинске управе општине Житорађа и на интернет презентацији Општине Житорађа www.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sr-RS"/>
        </w:rPr>
        <w:t>itoradja.org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медбе, предлози и сугестије на нацрт Буџета упућују се у писаном облику Општинском већу општине Житорађа на адресу: Топлички хероји бр.53, 18412 Житорађа или путем електронске поште на адреси: opstina.zitoradja.gma</w:t>
      </w:r>
      <w:r>
        <w:rPr>
          <w:rFonts w:cs="Times New Roman" w:ascii="Times New Roman" w:hAnsi="Times New Roman"/>
          <w:sz w:val="24"/>
          <w:szCs w:val="24"/>
        </w:rPr>
        <w:t>il.com (са назнаком “</w:t>
      </w:r>
      <w:r>
        <w:rPr>
          <w:rFonts w:cs="Times New Roman" w:ascii="Times New Roman" w:hAnsi="Times New Roman"/>
          <w:sz w:val="24"/>
          <w:szCs w:val="24"/>
          <w:lang w:val="sr-RS"/>
        </w:rPr>
        <w:t>јавна расправа о буџету“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кон спроведене јавне расправе, Општинско веће општине Житорађа припремиће коначни предлог Одлуке о Буџету општине Житорађа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 и упутити Скупштини општине Житорађа на разматрање и усвајањ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ључак ступа на снагу даном доношењ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ључак доставити служби за информисање општине Житорађа, служби буџета и архиви општинског већ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400-1988/2021-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Житорађи,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9.11.202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СКО ВЕЋЕ ОПШТИНЕ ЖИТОРАЂ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бради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ПРЕДС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арјана Стеванов</w:t>
      </w:r>
      <w:r>
        <w:rPr>
          <w:rFonts w:cs="Times New Roman" w:ascii="Times New Roman" w:hAnsi="Times New Roman"/>
          <w:sz w:val="24"/>
          <w:szCs w:val="24"/>
          <w:lang w:val="sr-RS"/>
        </w:rPr>
        <w:t>ћ                                                                             Иван Станојев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24:00Z</dcterms:created>
  <dc:creator>Tehnika</dc:creator>
  <dc:description/>
  <cp:keywords/>
  <dc:language>en-US</dc:language>
  <cp:lastModifiedBy>win10</cp:lastModifiedBy>
  <cp:lastPrinted>2020-12-07T14:27:00Z</cp:lastPrinted>
  <dcterms:modified xsi:type="dcterms:W3CDTF">2021-11-29T15:45:00Z</dcterms:modified>
  <cp:revision>5</cp:revision>
  <dc:subject/>
  <dc:title/>
</cp:coreProperties>
</file>